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0. gada mart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637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P. Kovaņskas inscenējums pēc F. Dostojevska romāna motīviem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shd w:fill="FFFFFF" w:val="clear"/>
              </w:rPr>
              <w:t>Karamazovs”   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03. – 13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. Starptautiskais Latgales grafikas simpozi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Daugavpils Marka Rotko mākslas centr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āris Čačk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.: 654 302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pasts: maris.cacka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Pl.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ēc dažādu tautu pasaku motīviem „Raganiņa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ra pamācība latgaliešu buramvārdo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3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ēc dažādu tautu pasaku motīviem „Raganiņa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ra pamācība latgaliešu buramvārdo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 - Daugavpils teātra kasē (654 26520) un internet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tas Loces glezniecības izstādes “Ainavas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Izstāde apskatāma no 2. līdz 30.marta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5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a Sandera fotoizstādes “Mana Amerika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Izstāde apskatāma līdz 30. marta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ASV Informācijas centra vadītāja Diāna Celitāne </w:t>
              <w:br/>
              <w:t>t.: 654 22483</w:t>
              <w:br/>
              <w:t xml:space="preserve">e-pasts: </w:t>
            </w:r>
            <w:hyperlink r:id="rId6">
              <w:r>
                <w:rPr>
                  <w:rStyle w:val="InternetLink"/>
                </w:rPr>
                <w:t>diana.celita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4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taņislava Broka Daugavpils Mūzikas vidusskolas kamerzāle un koncertzāle, Kandavas 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tgales jauno lociņinstrumentālistu  konkurss </w:t>
            </w:r>
            <w:r>
              <w:rPr>
                <w:b/>
                <w:i/>
              </w:rPr>
              <w:t>PAVASARA STĪG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na Rusakoviča</w:t>
            </w:r>
          </w:p>
          <w:p>
            <w:pPr>
              <w:pStyle w:val="Normal"/>
              <w:rPr/>
            </w:pPr>
            <w:r>
              <w:rPr/>
              <w:t>t.65407906</w:t>
            </w:r>
          </w:p>
          <w:p>
            <w:pPr>
              <w:pStyle w:val="Normal"/>
              <w:rPr/>
            </w:pPr>
            <w:r>
              <w:rPr/>
              <w:t>e-pasts: kristina.rusakovica@sbdmv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3. 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ēc dažādu tautu pasaku motīviem „Raganiņa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ra pamācība latgaliešu buramvārdo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 - Daugavpils teātra kasē (654 26520) un internet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edrības “Ūdenszīmes” radošās apvienības izstādes “Caurspīdīgās pļavās” atklāšana </w:t>
            </w:r>
            <w:r>
              <w:rPr/>
              <w:t>(stikla rotaslietas un interjera priekšme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12. aprīl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12.00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eistardarbnīcas - paraugdemonstrēju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en-US"/>
              </w:rPr>
              <w:t>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KC DDMV "Saules skola" Bērnu mākslas skolas audzēkņu plenēra darbu izstādes "Daugavpils atspulgi" atklāš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Izstāde apskatāma līdz 31.mart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t.: 654 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/>
            </w:pPr>
            <w:r>
              <w:rPr/>
              <w:t>www.ckp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ja Ebreji Daugavpilī un Latgalē ceļojošo izstāžu “Izcilie Latgales ebreji” un “Ebreju kalendāri Latvijā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31. mart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16.0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starklases bērniem un pieaugušajiem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ības maksa: bērniem viena nodarbība EUR 4,00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js Gogolis, Monika Zīle. „Revidents Sylagolā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i zināmi notikumi Latgales apstākļo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8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 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ajai sieviešu dienai veltīts muzikālais vakars ar Valēriju Jermačen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eeja - brī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CB sektora vadītāja</w:t>
              <w:br/>
              <w:t>Zinaida Antonova</w:t>
              <w:br/>
              <w:t>t.: 654 2606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</w:t>
            </w:r>
            <w:r>
              <w:rPr/>
              <w:t>zinaida.antonova@lcb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MA “Rakari” konce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js Gogolis, Monika Zīle. „Revidents Sylagolā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i zināmi notikumi Latgales apstākļo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9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 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augavpils Sinfonietta</w:t>
            </w:r>
            <w:r>
              <w:rPr>
                <w:b/>
              </w:rPr>
              <w:t xml:space="preserve"> programmā „Vīrietis un sieviet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leksandrs Korovkins „</w:t>
            </w:r>
            <w:r>
              <w:rPr>
                <w:b/>
                <w:bCs/>
                <w:color w:val="000000"/>
              </w:rPr>
              <w:t>Baismīgās mājsaimnieces”. </w:t>
            </w:r>
            <w:r>
              <w:rPr>
                <w:b/>
                <w:color w:val="000000"/>
              </w:rPr>
              <w:br/>
            </w:r>
            <w:r>
              <w:rPr>
                <w:b/>
              </w:rPr>
              <w:t>Kriminālkomēdi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0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 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āņa Anmaņa gleznu personālizstādes “Ar Dieva zīmi plaukstā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17. maij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s koncertzāle, Kandavas 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ģionālais konkurss mūzikas literatūrā un solfedžo </w:t>
            </w:r>
            <w:r>
              <w:rPr>
                <w:b/>
                <w:i/>
              </w:rPr>
              <w:t>Emīlam Dārziņam – 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.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s kamerzāle, Kandavas 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Latgales reģiona Jauno pianistu festivā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na Rusakoviča</w:t>
            </w:r>
          </w:p>
          <w:p>
            <w:pPr>
              <w:pStyle w:val="Normal"/>
              <w:rPr/>
            </w:pPr>
            <w:r>
              <w:rPr/>
              <w:t>t.65407906</w:t>
            </w:r>
          </w:p>
          <w:p>
            <w:pPr>
              <w:pStyle w:val="Normal"/>
              <w:rPr/>
            </w:pPr>
            <w:r>
              <w:rPr/>
              <w:t>e-pasts: kristina.rusakovica@sbdmv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Pl. 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 Lielā zāle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autas deju kolektīvu finālskate, gatavojoties XII Latvijas skolu jaunatnes dziesmu un deju svētkiem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ērnu un jauniešu centrs „Jaunība”</w:t>
            </w:r>
          </w:p>
          <w:p>
            <w:pPr>
              <w:pStyle w:val="Normal"/>
              <w:rPr/>
            </w:pPr>
            <w:r>
              <w:rPr/>
              <w:t>t. 6543578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</w:rPr>
                <w:t>jauniba@inbox.lv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omona Mihoelsa 130 gadu jubilejai veltīts Daugavpils Tautas teātra “Iskateļ” iestudējums “S. Mihoelss – ģēnijs no Dvinsk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Pl.16.0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starklases bērniem un pieaugušajiem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ības maksa: 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Poļu un latviešu dziesmu konkurss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t.: 654 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/>
            </w:pPr>
            <w:r>
              <w:rPr/>
              <w:t>www.ckp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tarptautiskais Latgales grafikas simpozija noslēguma izstādes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12.aprīl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Māris Čačka</w:t>
            </w:r>
          </w:p>
          <w:p>
            <w:pPr>
              <w:pStyle w:val="Normal"/>
              <w:rPr/>
            </w:pPr>
            <w:r>
              <w:rPr/>
              <w:t>t.: 654 30246</w:t>
            </w:r>
          </w:p>
          <w:p>
            <w:pPr>
              <w:pStyle w:val="Normal"/>
              <w:rPr/>
            </w:pPr>
            <w:r>
              <w:rPr/>
              <w:t>e-pasts: maris.cacka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Pl.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 xml:space="preserve">Valmieras drāmas teātra viesizrāde. </w:t>
            </w:r>
            <w:r>
              <w:rPr>
                <w:b/>
                <w:szCs w:val="22"/>
              </w:rPr>
              <w:t>Deivids Aivss „V</w:t>
            </w:r>
            <w:r>
              <w:rPr>
                <w:b/>
                <w:bCs/>
                <w:szCs w:val="22"/>
              </w:rPr>
              <w:t>enēra kažokādā</w:t>
            </w:r>
            <w:r>
              <w:rPr>
                <w:b/>
                <w:szCs w:val="22"/>
              </w:rPr>
              <w:t>”. Komēdija 1 daļā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2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 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l.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Deju ansambļa “Laismeņa” koncerts “Vysi muni gosti beja…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Ludmila Razumovska</w:t>
            </w:r>
            <w:r>
              <w:rPr>
                <w:b/>
                <w:szCs w:val="22"/>
              </w:rPr>
              <w:t xml:space="preserve"> „Dārgā Jeļena Sergejevna”. </w:t>
            </w:r>
          </w:p>
          <w:p>
            <w:pPr>
              <w:pStyle w:val="Normal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āma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3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 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Šarlote Brontē</w:t>
            </w:r>
            <w:r>
              <w:rPr>
                <w:b/>
                <w:szCs w:val="22"/>
              </w:rPr>
              <w:t xml:space="preserve"> „Džeina Eira”. </w:t>
            </w:r>
          </w:p>
          <w:p>
            <w:pPr>
              <w:pStyle w:val="Normal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ūzikls par mīlestību un godu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4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 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– 17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Mihoelsa dienas  Daugavpil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5132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Pl.12.00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Meistardarbnīcas - paraugdemonstrēju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Pl.16.0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starklases bērniem un pieaugušaji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ības maksa: bērniem viena nodarbība EUR 4,00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Mazā zāle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Krievu kultūras centra folkloras ansamblim "Slavjanka" – 30 g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rusdom@inbox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310.kab.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ātra izrāde „Mihoels-ģēnijs no Dvinskas”, veltīta tautas teātra „Iskateļ” 55 gadu jubilejai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</w:t>
            </w:r>
          </w:p>
          <w:p>
            <w:pPr>
              <w:pStyle w:val="Normal"/>
              <w:rPr/>
            </w:pPr>
            <w:r>
              <w:rPr/>
              <w:t>t.: 65443809</w:t>
            </w:r>
          </w:p>
          <w:p>
            <w:pPr>
              <w:pStyle w:val="Normal"/>
              <w:rPr/>
            </w:pPr>
            <w:r>
              <w:rPr/>
              <w:t>e-pasts: kulturas.pils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upalas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acionālā akadēmiskā teātra (Minska) viesizrāde „Revidents”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6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ielā zāle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kolnieku muzikālais konkurss „POP Clip”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Biļetes – Daugavpils Kultūras pils kas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</w:t>
            </w:r>
          </w:p>
          <w:p>
            <w:pPr>
              <w:pStyle w:val="Normal"/>
              <w:rPr/>
            </w:pPr>
            <w:r>
              <w:rPr/>
              <w:t>t.: 65443809</w:t>
            </w:r>
          </w:p>
          <w:p>
            <w:pPr>
              <w:pStyle w:val="Normal"/>
              <w:rPr/>
            </w:pPr>
            <w:r>
              <w:rPr/>
              <w:t>e-pasts: kulturas.pils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Pēc Jāņa Klīdzēja romāna „Sniegi” motīviem „Kliedzēji”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Poētiska jaunības vēt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lang w:val="lv-LV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lang w:val="lv-LV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7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Pl.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ielā zāle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Festivāls „DAUGAVPILS OPEN 2020 - BALTIC CYPHER”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Biļetešu cena – 3,00 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TIME Dance Studio</w:t>
            </w:r>
          </w:p>
          <w:p>
            <w:pPr>
              <w:pStyle w:val="Normal"/>
              <w:rPr/>
            </w:pPr>
            <w:r>
              <w:rPr/>
              <w:t>t.: 223074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a Čehova stāsti „Daktera Čehova laboratorija”. Skatītāju konsīlijs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8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Senioru deju kolektīva “Atbalss” un horeogrāfa Ivara Mironova jubilejas koncerts “Deja –  dzīve mana!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a Čehova stāsti „Daktera Čehova laboratorija”. Skatītāju konsīlijs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9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Pl.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ielā zāle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Festivāls „DAUGAVPILS OPEN 2020 - BALTIC CYPHER”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Biļetešu cena – 3,00 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TIME Dance Studio</w:t>
            </w:r>
          </w:p>
          <w:p>
            <w:pPr>
              <w:pStyle w:val="Normal"/>
              <w:rPr/>
            </w:pPr>
            <w:r>
              <w:rPr/>
              <w:t>t.: 223074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mitrijs Daņilovs</w:t>
            </w:r>
            <w:r>
              <w:rPr>
                <w:rFonts w:cs="Times New Roman" w:ascii="Times New Roman" w:hAnsi="Times New Roman"/>
                <w:sz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</w:rPr>
              <w:t>Cilvēks no Podoļskas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0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Starptautiskās teātra dienas ietvaros Rēzeknes teātra “Joriks” viesizrāde «Живая душа замирает и бьется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Ieeja - brī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LCB </w:t>
            </w:r>
            <w:r>
              <w:rPr/>
              <w:t>Lietotāju apkalpošanas nodaļas vadītāja</w:t>
            </w:r>
          </w:p>
          <w:p>
            <w:pPr>
              <w:pStyle w:val="Normal"/>
              <w:rPr/>
            </w:pPr>
            <w:r>
              <w:rPr/>
              <w:t>Inese Vaivar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t</w:t>
            </w:r>
            <w:r>
              <w:rPr>
                <w:lang w:eastAsia="ru-RU"/>
              </w:rPr>
              <w:t>.:</w:t>
            </w:r>
            <w:r>
              <w:rPr/>
              <w:t xml:space="preserve"> 654 2642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</w:t>
            </w:r>
            <w:r>
              <w:rPr/>
              <w:t>inese.vaivare@lcb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 – 28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Digitālā nedēļa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B Ģimenes digitālo aktivitāšu centra vadītāja</w:t>
            </w:r>
          </w:p>
          <w:p>
            <w:pPr>
              <w:pStyle w:val="Normal"/>
              <w:rPr/>
            </w:pPr>
            <w:r>
              <w:rPr/>
              <w:t>Aiga Vihmane-Semjonova</w:t>
            </w:r>
          </w:p>
          <w:p>
            <w:pPr>
              <w:pStyle w:val="Normal"/>
              <w:rPr/>
            </w:pPr>
            <w:r>
              <w:rPr/>
              <w:t>t: 654 4909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</w:rPr>
                <w:t>aiga.vihma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 – 28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Eiropas Medijpratības nedēļa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22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P</w:t>
            </w:r>
            <w:r>
              <w:rPr/>
              <w:t>l</w:t>
            </w:r>
            <w:r>
              <w:rPr>
                <w:lang w:val="ru-RU"/>
              </w:rPr>
              <w:t>.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ākslinieka Pjotra Hudobčonoka radošais vakars</w:t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lv-LV"/>
              </w:rPr>
              <w:t>Aleksandrs Bogdanov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</w:rPr>
                <w:t>rusdom@inbox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ptautiskā teātra diena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Baltkrievu kultūras centra amatierteātra “Pauļinka” pirmizrāde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“Pasaka par sudraba gailīt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ierteātra studijas “Pauļinka” režisore Inessa Kozlovska</w:t>
            </w:r>
          </w:p>
          <w:p>
            <w:pPr>
              <w:pStyle w:val="Normal"/>
              <w:rPr/>
            </w:pPr>
            <w:r>
              <w:rPr/>
              <w:t>t. 22010006, t. 654 2469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inessa.kozlovska@gmail.co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310.kab.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ātra izrāde „Tikšanas ar teātri. Trīs jubilejas”, veltīta tautas teātra „Iskateļ” 55 gadu jubilejai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</w:t>
            </w:r>
          </w:p>
          <w:p>
            <w:pPr>
              <w:pStyle w:val="Normal"/>
              <w:rPr/>
            </w:pPr>
            <w:r>
              <w:rPr/>
              <w:t>t.: 65443809</w:t>
            </w:r>
          </w:p>
          <w:p>
            <w:pPr>
              <w:pStyle w:val="Normal"/>
              <w:rPr/>
            </w:pPr>
            <w:r>
              <w:rPr/>
              <w:t>e-pasts: kulturas.pils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Pl.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mpura skvē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stiskā genocīda upuru piemiņas dienai veltīts Atceres brīdis pie piemiņas akmens „Nevainīgajiem sarkanā terora upuriem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a Kuļša (DNMM vēstures speciāliste)</w:t>
            </w:r>
          </w:p>
          <w:p>
            <w:pPr>
              <w:pStyle w:val="Normal"/>
              <w:rPr/>
            </w:pPr>
            <w:r>
              <w:rPr/>
              <w:t>t.: 26133411;</w:t>
            </w:r>
          </w:p>
          <w:p>
            <w:pPr>
              <w:pStyle w:val="Normal"/>
              <w:rPr/>
            </w:pPr>
            <w:r>
              <w:rPr/>
              <w:t>e-pasts: ineta_4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ielā zāle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XIII Integratīvais mākslas festivāls „Nāc līdzas – Latgales novads”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highlight w:val="yellow"/>
              </w:rPr>
            </w:pPr>
            <w:r>
              <w:rPr/>
              <w:t>Nodibinājums „Fonds Nāc līdzās!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Pl.16.0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starklases bērniem un pieaugušajiem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ības maksa: 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310.kab., Smilšu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ātra izrāde „Grēks un nelaime kam nedzīvo”, veltīta tautas teātra „Iskateļ” 55 gadu jubilejai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</w:t>
            </w:r>
          </w:p>
          <w:p>
            <w:pPr>
              <w:pStyle w:val="Normal"/>
              <w:rPr/>
            </w:pPr>
            <w:r>
              <w:rPr/>
              <w:t>t.: 65443809</w:t>
            </w:r>
          </w:p>
          <w:p>
            <w:pPr>
              <w:pStyle w:val="Normal"/>
              <w:rPr/>
            </w:pPr>
            <w:r>
              <w:rPr/>
              <w:t>e-pasts: kulturas.pils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 w:eastAsia="ru-RU"/>
              </w:rPr>
              <w:t>Pirmizrāde. Pēc Andreja Upīša „Sūnu ciema zēni” motīviem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 xml:space="preserve"> „Kunga cirtēji”. Muzikāla izrāde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5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Pēc Andreja Upīša „Sūnu ciema zēni” motīviem</w:t>
            </w:r>
            <w:r>
              <w:rPr>
                <w:b/>
              </w:rPr>
              <w:t xml:space="preserve"> „Kunga cirtēji”. Muzikāla izrād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6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Pl.14.0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eastAsia="en-US"/>
              </w:rPr>
              <w:t>Ģimenes biļetes cena 3,5 EUR DNMM kas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P. Kovaņskas inscenējums pēc F. Dostojevska romāna motīviem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shd w:fill="FFFFFF" w:val="clear"/>
              </w:rPr>
              <w:t>Karamazovs”   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7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 – 04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ā bērnu grāmatu di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B filiāles Bērnu bibliotēkas “Zīlīte” vadītāja</w:t>
            </w:r>
          </w:p>
          <w:p>
            <w:pPr>
              <w:pStyle w:val="Normal"/>
              <w:rPr/>
            </w:pPr>
            <w:r>
              <w:rPr/>
              <w:t>Dace Jakovele</w:t>
            </w:r>
          </w:p>
          <w:p>
            <w:pPr>
              <w:pStyle w:val="Normal"/>
              <w:rPr/>
            </w:pPr>
            <w:r>
              <w:rPr/>
              <w:t>t: 654 2175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</w:rPr>
                <w:t>dace.jakovel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ptautiskās teātra dienas ietvaros Bērnu teātra grup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maidīgā varavīksne” izrāde “Runcis zābako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ļetes var iegādāties Poļu kultūras centr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: 654 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/>
            </w:pPr>
            <w:r>
              <w:rPr/>
              <w:t>www.ckp.l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37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Līdz 03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P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Sofijas Šabuņevičas gleznu izstā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Poļu kultūras centrs,</w:t>
            </w:r>
          </w:p>
          <w:p>
            <w:pPr>
              <w:pStyle w:val="Normal"/>
              <w:ind w:left="2" w:hanging="2"/>
              <w:rPr/>
            </w:pPr>
            <w:r>
              <w:rPr/>
              <w:t>t.: 654 33719</w:t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e-pasts: </w:t>
            </w:r>
            <w:hyperlink r:id="rId29">
              <w:r>
                <w:rPr>
                  <w:rStyle w:val="InternetLink"/>
                </w:rPr>
                <w:t>polukultura@inbox.l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www.ckp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ārvietojamās izstāde, kas veltīta baltkrievu literatūras klasiķim V.Korotkevičam (no Valsts baltkrievu literatūras vēstures muzeja fondiem, Mins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pasākumu organizatore </w:t>
            </w:r>
          </w:p>
          <w:p>
            <w:pPr>
              <w:pStyle w:val="Normal"/>
              <w:rPr/>
            </w:pPr>
            <w:r>
              <w:rPr/>
              <w:t>Irina Apeināne</w:t>
            </w:r>
          </w:p>
          <w:p>
            <w:pPr>
              <w:pStyle w:val="Normal"/>
              <w:rPr/>
            </w:pPr>
            <w:r>
              <w:rPr/>
              <w:t xml:space="preserve">t.: 27110857, 654 24695, </w:t>
            </w:r>
          </w:p>
          <w:p>
            <w:pPr>
              <w:pStyle w:val="Normal"/>
              <w:rPr/>
            </w:pPr>
            <w:r>
              <w:rPr/>
              <w:t>e-pasts: irina.apeinane@inbox.lv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2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ebruāra izstāžu sezonas atklāša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Roms Viesuls (Lietuva). Grafi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Marks Renārs (Beļģija). Glezniecīb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Karo Josta (Vācija) “Abstraktā ekspresionisma gaistošās pēdas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Marina Kapilova (Baltkrievija) “Sazaroto taku dārzs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Delia Maxim (Rumānija). Redzamības virskār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Rotu mākslas biedrības izstāde. Zīm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tarptautiska grafikas izstāde. Cilvēks un laik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augavpils Marka Rotko mākslas centr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āris Čačk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.: 654 302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pasts: maris.cacka@daugavpils.l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ita Paegl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.: 654 302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pasts: inita.paegle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2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 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as lietišķās mākslas studiju “Latgale”, “Klūga” un “Bauska” keramikas, pinumu un tekstīliju izstāde</w:t>
            </w:r>
            <w:r>
              <w:rPr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-pasts: 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īdz 22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epuru izstāde no muzeja “Cepures pasaule” (Kirila Babajeva kolekcij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.: 20203713; 654 2415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</w:t>
            </w:r>
            <w:hyperlink r:id="rId30">
              <w:r>
                <w:rPr>
                  <w:rStyle w:val="InternetLink"/>
                  <w:lang w:eastAsia="ru-RU"/>
                </w:rPr>
                <w:t>gunta.locmele@daugavpils</w:t>
              </w:r>
            </w:hyperlink>
            <w:r>
              <w:rPr>
                <w:lang w:eastAsia="ru-RU"/>
              </w:rPr>
              <w:t>.lv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js Frosts (Lielbritānija). KRĀSU JAUDA: TERIJA FROSTA MĀKS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maris.cacka@daugavpils.l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 (pēc pieraksta)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lēguma fotoizstāde “2018.gads Baltkrievu māj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„Baltkrievu nams” (pēc pieraks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Poļu kultūras centrā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svetlana_pol@inbox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Intro Black Ca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Im">
    <w:name w:val="im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A2">
    <w:name w:val="A2"/>
    <w:qFormat/>
    <w:rPr>
      <w:rFonts w:ascii="Intro Black Caps;Times New Roman" w:hAnsi="Intro Black Caps;Times New Roman" w:cs="Intro Black Caps;Times New Roman"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paradize.lv/" TargetMode="External"/><Relationship Id="rId3" Type="http://schemas.openxmlformats.org/officeDocument/2006/relationships/hyperlink" Target="http://www.bilesuparadize.lv/" TargetMode="External"/><Relationship Id="rId4" Type="http://schemas.openxmlformats.org/officeDocument/2006/relationships/hyperlink" Target="http://www.bilesuparadize.lv/" TargetMode="External"/><Relationship Id="rId5" Type="http://schemas.openxmlformats.org/officeDocument/2006/relationships/hyperlink" Target="mailto:inga.gedzune@lcb.lv" TargetMode="External"/><Relationship Id="rId6" Type="http://schemas.openxmlformats.org/officeDocument/2006/relationships/hyperlink" Target="mailto:diana.celitane@lcb.lv" TargetMode="External"/><Relationship Id="rId7" Type="http://schemas.openxmlformats.org/officeDocument/2006/relationships/hyperlink" Target="http://www.bilesuparadize.lv/" TargetMode="External"/><Relationship Id="rId8" Type="http://schemas.openxmlformats.org/officeDocument/2006/relationships/hyperlink" Target="http://www.bilesuparadize.lv/" TargetMode="External"/><Relationship Id="rId9" Type="http://schemas.openxmlformats.org/officeDocument/2006/relationships/hyperlink" Target="http://www.bilesuparadize.lv/" TargetMode="External"/><Relationship Id="rId10" Type="http://schemas.openxmlformats.org/officeDocument/2006/relationships/hyperlink" Target="http://www.bilesuparadize.lv/" TargetMode="External"/><Relationship Id="rId11" Type="http://schemas.openxmlformats.org/officeDocument/2006/relationships/hyperlink" Target="mailto:jauniba@inbox.lv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mailto:rusdom@inbox.lv" TargetMode="External"/><Relationship Id="rId16" Type="http://schemas.openxmlformats.org/officeDocument/2006/relationships/hyperlink" Target="http://www.bilesuparadize.lv/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http://www.bilesuparadize.lv/" TargetMode="External"/><Relationship Id="rId19" Type="http://schemas.openxmlformats.org/officeDocument/2006/relationships/hyperlink" Target="http://www.bilesuparadize.lv/" TargetMode="External"/><Relationship Id="rId20" Type="http://schemas.openxmlformats.org/officeDocument/2006/relationships/hyperlink" Target="http://www.bilesuparadize.lv/" TargetMode="External"/><Relationship Id="rId21" Type="http://schemas.openxmlformats.org/officeDocument/2006/relationships/hyperlink" Target="mailto:aiga.vihmane@lcb.lv" TargetMode="External"/><Relationship Id="rId22" Type="http://schemas.openxmlformats.org/officeDocument/2006/relationships/hyperlink" Target="mailto:inga.gedzune@lcb.lv" TargetMode="External"/><Relationship Id="rId23" Type="http://schemas.openxmlformats.org/officeDocument/2006/relationships/hyperlink" Target="mailto:rusdom@inbox.lv" TargetMode="External"/><Relationship Id="rId24" Type="http://schemas.openxmlformats.org/officeDocument/2006/relationships/hyperlink" Target="mailto:inessa.kozlovska@gmail.com" TargetMode="External"/><Relationship Id="rId25" Type="http://schemas.openxmlformats.org/officeDocument/2006/relationships/hyperlink" Target="http://www.bilesuparadize.lv/" TargetMode="External"/><Relationship Id="rId26" Type="http://schemas.openxmlformats.org/officeDocument/2006/relationships/hyperlink" Target="http://www.bilesuparadize.lv/" TargetMode="External"/><Relationship Id="rId27" Type="http://schemas.openxmlformats.org/officeDocument/2006/relationships/hyperlink" Target="http://www.bilesuparadize.lv/" TargetMode="External"/><Relationship Id="rId28" Type="http://schemas.openxmlformats.org/officeDocument/2006/relationships/hyperlink" Target="mailto:anna.pakere@lcb.lv" TargetMode="External"/><Relationship Id="rId29" Type="http://schemas.openxmlformats.org/officeDocument/2006/relationships/hyperlink" Target="mailto:polukultura@inbox.lv" TargetMode="External"/><Relationship Id="rId30" Type="http://schemas.openxmlformats.org/officeDocument/2006/relationships/hyperlink" Target="mailto:gunta.locmele@daugavpil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User</dc:creator>
  <dc:description/>
  <dc:language>en-US</dc:language>
  <cp:lastModifiedBy>User</cp:lastModifiedBy>
  <cp:lastPrinted>2018-11-22T11:55:00Z</cp:lastPrinted>
  <dcterms:modified xsi:type="dcterms:W3CDTF">2020-02-28T08:50:00Z</dcterms:modified>
  <cp:revision>2</cp:revision>
  <dc:subject/>
  <dc:title/>
</cp:coreProperties>
</file>