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0. gada mai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71"/>
        <w:gridCol w:w="7176"/>
        <w:gridCol w:w="381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asākuma nosaukums, informācija par ieejas biļetē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Attālinātie pakalpojum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lcb.lv</w:t>
              </w:r>
            </w:hyperlink>
            <w:r>
              <w:rPr/>
              <w:t xml:space="preserve">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cija par Latgales Centrālās bibliotēkas piedāvātajiem attālinātajiem pakalpojumiem: </w:t>
            </w:r>
            <w:hyperlink r:id="rId3">
              <w:r>
                <w:rPr>
                  <w:rStyle w:val="InternetLink"/>
                </w:rPr>
                <w:t>latviski</w:t>
              </w:r>
            </w:hyperlink>
            <w:r>
              <w:rPr/>
              <w:t xml:space="preserve"> un </w:t>
            </w:r>
            <w:hyperlink r:id="rId4">
              <w:r>
                <w:rPr>
                  <w:rStyle w:val="InternetLink"/>
                </w:rPr>
                <w:t>krieviski</w:t>
              </w:r>
            </w:hyperlink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654 26065</w:t>
            </w:r>
          </w:p>
          <w:p>
            <w:pPr>
              <w:pStyle w:val="Normal"/>
              <w:rPr/>
            </w:pPr>
            <w:r>
              <w:rPr/>
              <w:t>t. 654 264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info@lcb.lv</w:t>
              </w:r>
            </w:hyperlink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 – 15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.07. - 12.0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arptautiskais glezniecības simpozijs „Silva Linarte”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atjana Černov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tatjana.cernova@dauga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kern w:val="2"/>
                </w:rPr>
                <w:t>https://www.facebook.com/ckp.daugavpils/</w:t>
              </w:r>
            </w:hyperlink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 akcija „Tiekamies Varšavas ielā!”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rPr/>
            </w:pPr>
            <w:r>
              <w:rPr/>
              <w:t>t.: 654 33719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  <w:p>
            <w:pPr>
              <w:pStyle w:val="Normal"/>
              <w:rPr/>
            </w:pPr>
            <w:r>
              <w:rPr/>
              <w:t>www.ckp.lv</w:t>
            </w:r>
          </w:p>
        </w:tc>
      </w:tr>
      <w:tr>
        <w:trPr>
          <w:trHeight w:val="9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</w:t>
            </w:r>
          </w:p>
          <w:p>
            <w:pPr>
              <w:pStyle w:val="Normal"/>
              <w:jc w:val="center"/>
              <w:rPr/>
            </w:pPr>
            <w:r>
              <w:rPr/>
              <w:t>Pl.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Jaunavas Marijas bezvainīgās ieņemšanas Romas katoļu  baznīca, A. Pumpura 11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aules poļiem veltīta Svētā Mis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rPr/>
            </w:pPr>
            <w:r>
              <w:rPr/>
              <w:t>t.: 654 33719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ww.ckp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neatkarības deklarācijas pasludināšanas dienas svinība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28.05.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Ērika Volonta glezniecības izstāde “Sapņu un neprāta valstīb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klāšana 5. maijā plkst. 16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7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 – 30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s Kočmarjovas fotoizstāde “Dzīvniekiem ir dvēsele. Es redzēju to viņu acīs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klāšana 7. maijā plkst. 15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B sabiedrisko attiecību vadītāja Inga Gedžūne </w:t>
              <w:br/>
              <w:t>t.: 654 76345</w:t>
              <w:br/>
              <w:t xml:space="preserve">e-pasts: </w:t>
            </w:r>
            <w:hyperlink r:id="rId8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Pl. 16.0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celts!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el kora „Sweet 60” (Vācija) un Profesionālā pūšamo instrumentu orķestra “Daugava” koncert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 – 30.1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2. pasaules kara beigu 75. gadadienai veltīta izstāde no muzeja krājum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  <w:p>
            <w:pPr>
              <w:pStyle w:val="Normal"/>
              <w:jc w:val="center"/>
              <w:rPr/>
            </w:pPr>
            <w:r>
              <w:rPr/>
              <w:t>Pl. 1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Bērnu vokālās studijas “Pērlītes” Māmiņdienas koncert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Broka Daugavpils Mūzikas vidusskolas koncertzāle, Kandavas 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dusskolas absolventu koncerts „Vienu soli pirms...”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.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  <w:t>Pl. 16.0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celts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ĀKSLAS DIENU IETVAROS</w:t>
            </w:r>
          </w:p>
          <w:p>
            <w:pPr>
              <w:pStyle w:val="Normal"/>
              <w:ind w:hanging="2"/>
              <w:rPr/>
            </w:pPr>
            <w:r>
              <w:rPr>
                <w:b/>
              </w:rPr>
              <w:t>Meistarklases bērniem un pieaugušajiem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 – 14.0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Mākslas dienu ietva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tarptautiskā glezniecības simpozija „Silva Linarte” izstā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ņislavs Visockis, Mihails Visockis, Pāvels Visockis (Polij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ĒLNIECĪBA UN GLEZNIECĪ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žu atklāšana 15.maijā plkst.16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rīv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9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Pl. 19.00 – 2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ptautiskā akcija Muzeju nakts 202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19.00 – 23.30 Muzeja ekspozīcijas un izstāžu apskat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19.00 Koncerts;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23.40 Uguns šovs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Pl. 12.00 – 23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C Daugavpils Dizaina un mākslas vidusskola „Saules skola”, Saules 6/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vērto durvju DIENA un Muzeju NAKT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Ideju gadatirgu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Radošās darbnīcas un iepazīšanās ar izglītības programmā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caps/>
              </w:rPr>
            </w:pPr>
            <w:r>
              <w:rPr>
                <w:b/>
              </w:rPr>
              <w:t>Izstāžu apskate un ekskursij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b/>
                <w:b/>
                <w:caps/>
              </w:rPr>
            </w:pPr>
            <w:r>
              <w:rPr>
                <w:b/>
              </w:rPr>
              <w:t>Modes skate un koncert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PIKC  Daugavpils Dizaina un mākslas vidusskola „Saules skola”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-pasts:</w:t>
            </w:r>
            <w:r>
              <w:rPr/>
              <w:t xml:space="preserve"> saules.skola@saules.lv</w:t>
            </w:r>
          </w:p>
        </w:tc>
      </w:tr>
      <w:tr>
        <w:trPr>
          <w:trHeight w:val="5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Pl. 19.00 – 02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. 19:00 – 00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. 20.30          pl. 23.30          pl. 24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iela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KC, Hospitāļa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ugavpils Marka Rotko mākslas centra pagalms, Mihaila iela 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ju nakts / Mākslas nakts Rotko centr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RIĢINĀLS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Rotko centra mainīgo izstāžu apskate (B, C, D sektori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Digitāla ekspozīcija „Marks Rotko. Dzīve un māksla” (A sektors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Irēnas Gudijevskas (Baltkrievija) fotogrāfiju izstād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Staņislavs Visockis, Mihails Visockis, Pāvels Visockis (Polija) izstāde “Tēlniecība un glezniecība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DDMV “Saules skola” izglītības programmas “Multimediju dizains” audzēkņu eksperimentālie vide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Dokumentālo filmu cikls “Katra diena simtgadē. Gadalaiki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 xml:space="preserve">Izstāde “CITSKAS” Latvijas Laikmetīgās keramikas centr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KONCERTS</w:t>
            </w:r>
          </w:p>
          <w:p>
            <w:pPr>
              <w:pStyle w:val="Normal"/>
              <w:ind w:left="360" w:hanging="0"/>
              <w:rPr/>
            </w:pPr>
            <w:r>
              <w:rPr/>
              <w:t>Radio SWH Priekšnams</w:t>
            </w:r>
          </w:p>
          <w:p>
            <w:pPr>
              <w:pStyle w:val="Normal"/>
              <w:ind w:left="360" w:hanging="0"/>
              <w:rPr/>
            </w:pPr>
            <w:r>
              <w:rPr/>
              <w:t>Loreta Reide</w:t>
            </w:r>
          </w:p>
          <w:p>
            <w:pPr>
              <w:pStyle w:val="Normal"/>
              <w:ind w:left="360" w:hanging="0"/>
              <w:rPr/>
            </w:pPr>
            <w:r>
              <w:rPr/>
              <w:t>Saulius Petreikis’ world orchest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lašāka informācija: </w:t>
            </w:r>
            <w:hyperlink r:id="rId10">
              <w:r>
                <w:rPr>
                  <w:rStyle w:val="InternetLink"/>
                  <w:i/>
                </w:rPr>
                <w:t>www.rotkocentrs.lv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i/>
              </w:rPr>
              <w:t>Ieeja brīva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11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</w:tc>
      </w:tr>
      <w:tr>
        <w:trPr>
          <w:trHeight w:val="6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25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a pagalms, Mihaila 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425"/>
              <w:rPr>
                <w:b/>
                <w:b/>
              </w:rPr>
            </w:pPr>
            <w:r>
              <w:rPr>
                <w:b/>
              </w:rPr>
              <w:t xml:space="preserve">Latgales reģiona mākslas konkursa izstāde „Iekšpus-Ārpus” 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425"/>
              <w:rPr>
                <w:b/>
                <w:b/>
              </w:rPr>
            </w:pPr>
            <w:r>
              <w:rPr>
                <w:b/>
              </w:rPr>
              <w:t>Silva Linarte, Pēteris Martinsons „Divas virsotnes”</w:t>
            </w:r>
            <w:r>
              <w:rPr/>
              <w:t xml:space="preserve">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/>
            </w:pPr>
            <w:r>
              <w:rPr/>
              <w:t>Māris Čačka</w:t>
            </w:r>
          </w:p>
          <w:p>
            <w:pPr>
              <w:pStyle w:val="Normal"/>
              <w:rPr/>
            </w:pPr>
            <w:r>
              <w:rPr/>
              <w:t>t.: 654 30246</w:t>
            </w:r>
          </w:p>
        </w:tc>
      </w:tr>
      <w:tr>
        <w:trPr>
          <w:trHeight w:val="31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-14.06.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425"/>
              <w:rPr>
                <w:b/>
                <w:b/>
              </w:rPr>
            </w:pPr>
            <w:r>
              <w:rPr>
                <w:b/>
              </w:rPr>
              <w:t>Sigurds Vīdzirkste. „Ārpus laika”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Pl. 16.00 – 20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Muzeju nakts/Krievu nam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a Boļšakova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29855548, 26452494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Pl. 19.00 – 01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zeju nakt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stāde „Latgales zelta pods”, malkas cepļa izņemšana, video par Latgales keramiku u.c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 – 01.0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book Центр русской культуры – Даугавпил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sApp (mob. 29855548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deofilmu konkurss “Vislabākā pilsēta pasaulē”, kas veltīts Daugavpils 745. gadadienai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 – 01.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book Центр русской культуры – Даугавпил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sApp (mob. 29855548)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  <w:iCs/>
                <w:lang w:eastAsia="en-US"/>
              </w:rPr>
              <w:t>Selfie</w:t>
            </w:r>
            <w:r>
              <w:rPr>
                <w:rFonts w:eastAsia="Calibri"/>
                <w:lang w:eastAsia="en-US"/>
              </w:rPr>
              <w:t xml:space="preserve"> konkurss “Es un mana pilsēta”, kas veltīts Daugavpils 745. gadadienai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  <w:t>Pl. 16.0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Meistarklases bērniem un pieaugušajie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alības maksa: bērniem viena nodarbība EUR 4,00, pieaugušajiem viena nodarbība EUR 8,00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ptemb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 Mazā zāle, Smilšu 9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krievu kultūras dienas Daugavpilī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izrāde! Aleksandra Striževska „Bez lieciniekiem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2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Bez lieciniekiem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3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  <w:t>Pl. 17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Bez lieciniekiem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4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 – 29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ktob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āvu kultūras dienas Daugavpilī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ktob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a un Gļeba katedrāle, Tautas 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āvu kultūras festivāla atklāša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ptemb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evu kultūras centra folkloras ansamblim "Slavjanka" – 30 gadi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 – 30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 un filiāle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Veselības nedēļ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gales Centrālās bibliotēkas sabiedrisko attiecību vadītāja Inga Gedžūne </w:t>
              <w:br/>
              <w:t>t.: 654 76345</w:t>
              <w:br/>
              <w:t xml:space="preserve">e-pasts: </w:t>
            </w:r>
            <w:hyperlink r:id="rId15">
              <w:r>
                <w:rPr>
                  <w:rStyle w:val="InternetLink"/>
                </w:rPr>
                <w:t>inga.gedzune@lcb.lv</w:t>
              </w:r>
            </w:hyperlink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ktobr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</w:t>
            </w:r>
          </w:p>
          <w:p>
            <w:pPr>
              <w:pStyle w:val="Normal"/>
              <w:rPr/>
            </w:pPr>
            <w:r>
              <w:rPr/>
              <w:t>Varšavas 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āvu kultūras dienu svētku  koncert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 xml:space="preserve">e-pasts: krievunams@daugavpils.lv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Broka Daugavpils Mūzikas vidusskolas koncertzāle, Kandavas 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gada atskaites koncert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Bambāne</w:t>
            </w:r>
          </w:p>
          <w:p>
            <w:pPr>
              <w:pStyle w:val="Normal"/>
              <w:rPr/>
            </w:pPr>
            <w:r>
              <w:rPr/>
              <w:t>t.65407902</w:t>
            </w:r>
          </w:p>
          <w:p>
            <w:pPr>
              <w:pStyle w:val="Normal"/>
              <w:rPr/>
            </w:pPr>
            <w:r>
              <w:rPr/>
              <w:t>e-pasts: elina.bambane@sbdmv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5. 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Tumšās alej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6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ārcelts uz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ptemb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</w:t>
            </w:r>
          </w:p>
          <w:p>
            <w:pPr>
              <w:pStyle w:val="Normal"/>
              <w:rPr/>
            </w:pPr>
            <w:r>
              <w:rPr/>
              <w:t>Varšavas 14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kslinieka Pjotra Hudobčenoka radošais vakar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  <w:t>plkst.16.00 – 18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: bērniem viena nodarbība EUR 4,00, pieaugušajiem viena nodarbība EUR 8,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MediumShading1Accent11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. 65425302, 282104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asts: dmmc@inbox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5. </w:t>
            </w:r>
          </w:p>
          <w:p>
            <w:pPr>
              <w:pStyle w:val="Normal"/>
              <w:jc w:val="center"/>
              <w:rPr/>
            </w:pPr>
            <w:r>
              <w:rPr/>
              <w:t>Pl. 18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Tumšās aleja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7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  <w:p>
            <w:pPr>
              <w:pStyle w:val="Normal"/>
              <w:jc w:val="center"/>
              <w:rPr/>
            </w:pPr>
            <w:r>
              <w:rPr/>
              <w:t>Pl.18.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Metāllūžņ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8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hstānas kora koncert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is, Rīgas 2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āde „Metāllūžņ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Biļetes - Daugavpils teātra kasē (654 26520) un internetā </w:t>
            </w:r>
            <w:hyperlink r:id="rId19">
              <w:r>
                <w:rPr>
                  <w:rStyle w:val="InternetLink"/>
                  <w:i/>
                </w:rPr>
                <w:t>www.bilesuparadize.lv</w:t>
              </w:r>
            </w:hyperlink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, t.: 654 26720</w:t>
            </w:r>
          </w:p>
          <w:p>
            <w:pPr>
              <w:pStyle w:val="Normal"/>
              <w:rPr/>
            </w:pPr>
            <w:r>
              <w:rPr/>
              <w:t>Daugavpils teātra kase, t.: 654 26520</w:t>
            </w:r>
          </w:p>
          <w:p>
            <w:pPr>
              <w:pStyle w:val="Normal"/>
              <w:rPr/>
            </w:pPr>
            <w:r>
              <w:rPr/>
              <w:t>e-pasts: daugavpilsteatris@apollo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Pl. 13.00-14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Ģimenes dien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: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celts!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22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Jevgeņijs un draugi” (J.Ustinskova 50 gadu jubilejas koncerts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kultūras centr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6378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5.0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antīnas laikā nav pieejams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js Frosts (Lielbritānija). KRĀSU JAUDA: TERIJA FROSTA MĀKS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maris.cacka@daugavpils.l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ita Paegl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-pasts: inita.paegle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 novembr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Tautas lietišķās mākslas studiju “Latgale”, “Klūga” un “Bauska” keramikas, pinumu un tekstīliju izstāde</w:t>
            </w:r>
            <w:r>
              <w:rPr>
                <w:i/>
              </w:rPr>
              <w:t>. Pieejams klātienē, apmeklējumam vēlams pieteikties iepriekš, zvanot 65425302</w:t>
            </w:r>
            <w:r>
              <w:rPr>
                <w:i/>
                <w:color w:val="FF0000"/>
              </w:rPr>
              <w:t xml:space="preserve">; </w:t>
            </w:r>
            <w:r>
              <w:rPr>
                <w:i/>
              </w:rPr>
              <w:t xml:space="preserve">Izstāde virtuālajā formātā: </w:t>
            </w:r>
            <w:hyperlink r:id="rId20">
              <w:r>
                <w:rPr>
                  <w:rStyle w:val="InternetLink"/>
                  <w:i/>
                </w:rPr>
                <w:t>www.youtube.com/watch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i http://www.dnmm.lv/lv/Aktualit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65425302, 28210412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4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Roms Viesuls (Lietuva). Grafik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Delia Maxim (Rumānija). Redzamības virskārta.</w:t>
            </w:r>
          </w:p>
          <w:p>
            <w:pPr>
              <w:pStyle w:val="Normal"/>
              <w:rPr>
                <w:strike/>
                <w:color w:val="000000"/>
                <w:lang w:eastAsia="ru-RU"/>
              </w:rPr>
            </w:pPr>
            <w:r>
              <w:rPr>
                <w:strike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Tatjana Černova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>e-pasts: tatjana.cernova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12.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āņa Anmaņa gleznu personālizstāde “Ar Dieva zīmi plaukstā”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ejams klātienē, apmeklējumam vēlams pieteikties iepriekš, zvanot 20203713;Izstāde virtuālajā formāt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i/>
              </w:rPr>
              <w:t>https://www.youtube.com/watch?v=8zzY8zgE8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ības “Ūdenszīmes” radošās apvienības izstāde “Caurspīdīgās pļavā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ta Ločmele</w:t>
            </w:r>
          </w:p>
          <w:p>
            <w:pPr>
              <w:pStyle w:val="Normal"/>
              <w:rPr/>
            </w:pPr>
            <w:r>
              <w:rPr/>
              <w:t>t. 26114003, 20203713</w:t>
            </w:r>
          </w:p>
          <w:p>
            <w:pPr>
              <w:pStyle w:val="Normal"/>
              <w:rPr/>
            </w:pPr>
            <w:r>
              <w:rPr/>
              <w:t>e-pasts: gunta.locmele@daug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 tiks rīkotas tikai ģimenēm un grupām līdz 5 cilvēkiem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lēguma fotoizstāde “2018.gads Baltkrievu māj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„Baltkrievu nams” (pēc pieraks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Poļu kultūras centrā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Manohin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svetlana_pol@inbox.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Intro Black Ca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Shading1Accent1Char">
    <w:name w:val="Medium Shading 1 - Accent 1 Char"/>
    <w:qFormat/>
    <w:rPr>
      <w:sz w:val="22"/>
      <w:szCs w:val="22"/>
      <w:lang w:val="en-US"/>
    </w:rPr>
  </w:style>
  <w:style w:type="character" w:styleId="Im">
    <w:name w:val="im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A2">
    <w:name w:val="A2"/>
    <w:qFormat/>
    <w:rPr>
      <w:rFonts w:ascii="Intro Black Caps;Times New Roman" w:hAnsi="Intro Black Caps;Times New Roman" w:cs="Intro Black Caps;Times New Roman"/>
      <w:color w:val="00000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b.lv/" TargetMode="External"/><Relationship Id="rId3" Type="http://schemas.openxmlformats.org/officeDocument/2006/relationships/hyperlink" Target="http://www.lcb.lv/?lang=lv&amp;nod=jaunumi&amp;page=1&amp;cid=7141" TargetMode="External"/><Relationship Id="rId4" Type="http://schemas.openxmlformats.org/officeDocument/2006/relationships/hyperlink" Target="http://www.lcb.lv/?lang=ru&amp;nod=jaunumi&amp;page=1&amp;cid=7142" TargetMode="External"/><Relationship Id="rId5" Type="http://schemas.openxmlformats.org/officeDocument/2006/relationships/hyperlink" Target="mailto:ino@lcb.lv" TargetMode="External"/><Relationship Id="rId6" Type="http://schemas.openxmlformats.org/officeDocument/2006/relationships/hyperlink" Target="https://www.facebook.com/ckp.daugavpils/" TargetMode="External"/><Relationship Id="rId7" Type="http://schemas.openxmlformats.org/officeDocument/2006/relationships/hyperlink" Target="mailto:inga.gedzune@lcb.lv" TargetMode="External"/><Relationship Id="rId8" Type="http://schemas.openxmlformats.org/officeDocument/2006/relationships/hyperlink" Target="mailto:inga.gedzune@lcb.lv" TargetMode="External"/><Relationship Id="rId9" Type="http://schemas.openxmlformats.org/officeDocument/2006/relationships/hyperlink" Target="mailto:maris.cacka@daugavpils.lv" TargetMode="External"/><Relationship Id="rId10" Type="http://schemas.openxmlformats.org/officeDocument/2006/relationships/hyperlink" Target="http://www.rotkocentrs.lv/" TargetMode="External"/><Relationship Id="rId11" Type="http://schemas.openxmlformats.org/officeDocument/2006/relationships/hyperlink" Target="mailto:maris.cacka@daugavpils.lv" TargetMode="External"/><Relationship Id="rId12" Type="http://schemas.openxmlformats.org/officeDocument/2006/relationships/hyperlink" Target="http://www.bilesuparadize.lv/" TargetMode="External"/><Relationship Id="rId13" Type="http://schemas.openxmlformats.org/officeDocument/2006/relationships/hyperlink" Target="http://www.bilesuparadize.lv/" TargetMode="External"/><Relationship Id="rId14" Type="http://schemas.openxmlformats.org/officeDocument/2006/relationships/hyperlink" Target="http://www.bilesuparadize.lv/" TargetMode="External"/><Relationship Id="rId15" Type="http://schemas.openxmlformats.org/officeDocument/2006/relationships/hyperlink" Target="mailto:inga.gedzune@lcb.lv" TargetMode="External"/><Relationship Id="rId16" Type="http://schemas.openxmlformats.org/officeDocument/2006/relationships/hyperlink" Target="http://www.bilesuparadize.lv/" TargetMode="External"/><Relationship Id="rId17" Type="http://schemas.openxmlformats.org/officeDocument/2006/relationships/hyperlink" Target="http://www.bilesuparadize.lv/" TargetMode="External"/><Relationship Id="rId18" Type="http://schemas.openxmlformats.org/officeDocument/2006/relationships/hyperlink" Target="http://www.bilesuparadize.lv/" TargetMode="External"/><Relationship Id="rId19" Type="http://schemas.openxmlformats.org/officeDocument/2006/relationships/hyperlink" Target="http://www.bilesuparadize.lv/" TargetMode="External"/><Relationship Id="rId20" Type="http://schemas.openxmlformats.org/officeDocument/2006/relationships/hyperlink" Target="http://www.youtube.com/watc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5:00Z</dcterms:created>
  <dc:creator>User</dc:creator>
  <dc:description/>
  <dc:language>en-US</dc:language>
  <cp:lastModifiedBy>User</cp:lastModifiedBy>
  <cp:lastPrinted>2018-11-22T11:55:00Z</cp:lastPrinted>
  <dcterms:modified xsi:type="dcterms:W3CDTF">2020-05-25T07:05:00Z</dcterms:modified>
  <cp:revision>2</cp:revision>
  <dc:subject/>
  <dc:title/>
</cp:coreProperties>
</file>