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0. gada jūli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237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 – 30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studijas “Ezerzeme-F” izstāde “Par zaļu pat vēl zaļāks…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sabiedrisko attiecību vadītāj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ālr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 – 28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Pāvela Ostapceva glezniecības izstāde “Latgales zelta druva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sabiedrisko attiecību vadītāj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ālr.: 654 76345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formātā portālā Youtube no 03.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Tautas svētki “Baltkrievu Kupall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vadītāja Žanna Romanovska</w:t>
            </w:r>
          </w:p>
          <w:p>
            <w:pPr>
              <w:pStyle w:val="Normal"/>
              <w:rPr/>
            </w:pPr>
            <w:r>
              <w:rPr/>
              <w:t>tālr.: 20374840, 654 24695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cbk@inbox.lv</w:t>
              </w:r>
            </w:hyperlink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- 18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 xml:space="preserve">Hants Slonems </w:t>
            </w:r>
            <w:r>
              <w:rPr>
                <w:b/>
                <w:i/>
              </w:rPr>
              <w:t>(Hunt Slonem)</w:t>
            </w:r>
            <w:r>
              <w:rPr>
                <w:b/>
              </w:rPr>
              <w:t>(ASV)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rīnumainā pasaule”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Atklāšana 3. jūnijā plkst.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5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  <w:p>
            <w:pPr>
              <w:pStyle w:val="Normal"/>
              <w:ind w:hanging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 plkst. 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MC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ind w:hanging="2"/>
              <w:rPr/>
            </w:pPr>
            <w:r>
              <w:rPr/>
              <w:t>e-pasts: nellija.dzalba@daugavpils.com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 - 24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vijas Laikmetīgās keramikas centrs, Hospitāļ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tarptautiskais keramikas mākslas simpozijs „Ceramic Laboratory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6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atjana Černov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e-pasts: </w:t>
            </w:r>
            <w:hyperlink r:id="rId7">
              <w:r>
                <w:rPr>
                  <w:rStyle w:val="InternetLink"/>
                  <w:bCs/>
                  <w:iCs/>
                </w:rPr>
                <w:t>tatjana.cernova@daugavpils.lv</w:t>
              </w:r>
            </w:hyperlink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 plkst. 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ind w:hanging="2"/>
              <w:rPr/>
            </w:pPr>
            <w:r>
              <w:rPr/>
              <w:t>e-pasts: nellija.dzalba@daugavpils.com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plkst. 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ind w:hanging="2"/>
              <w:rPr/>
            </w:pPr>
            <w:r>
              <w:rPr/>
              <w:t>e-pasts: nellija.dzalba@daugavpils.com</w:t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-25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tarptautiska keramikas mākslas simpozija „Ceramic Laboratory” noslēguma izstā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klāšana 24. jūlijā plkst.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8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 plkst.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stdienas vakari Dubrovina parkā”</w:t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  <w:t>Ieskaņas koncerts</w:t>
            </w:r>
          </w:p>
          <w:p>
            <w:pPr>
              <w:pStyle w:val="Normal"/>
              <w:ind w:left="1440" w:hanging="1440"/>
              <w:rPr/>
            </w:pPr>
            <w:r>
              <w:rPr>
                <w:i/>
              </w:rPr>
              <w:t>Piedalās:</w:t>
            </w:r>
            <w:r>
              <w:rPr/>
              <w:t xml:space="preserve"> </w:t>
            </w:r>
            <w:r>
              <w:rPr>
                <w:i/>
              </w:rPr>
              <w:t>Latviešu kultūras centra Profesionālais</w:t>
            </w:r>
          </w:p>
          <w:p>
            <w:pPr>
              <w:pStyle w:val="Normal"/>
              <w:ind w:left="29" w:hanging="0"/>
              <w:rPr/>
            </w:pPr>
            <w:r>
              <w:rPr>
                <w:i/>
              </w:rPr>
              <w:t>pūšamo instrumentu orķestris „Daugava” (vad.</w:t>
            </w:r>
            <w:r>
              <w:rPr>
                <w:bCs/>
                <w:i/>
              </w:rPr>
              <w:t>A.Grinberts) un solisti Domantas Rolis (Lietuva), Brigita Madelāne, Marina Baženova, Natālija Hodaceviča, Staņislavs Jakoven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ind w:hanging="2"/>
              <w:rPr/>
            </w:pPr>
            <w:r>
              <w:rPr/>
              <w:t>t.: 654 76797</w:t>
            </w:r>
          </w:p>
          <w:p>
            <w:pPr>
              <w:pStyle w:val="Normal"/>
              <w:ind w:hanging="2"/>
              <w:rPr/>
            </w:pPr>
            <w:r>
              <w:rPr/>
              <w:t>e-pasts: vita.vilevko@daugavpils.lv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7. plkst.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nieku skaits ierobežots, iepriekšējā pieteikšanās zvanot pa tālr. 20203713 vai 65424155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Ģimenes biļetes cena 3,5 E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ind w:hanging="2"/>
              <w:rPr/>
            </w:pPr>
            <w:r>
              <w:rPr/>
              <w:t>e-pasts: nellija.dzalba@daugavpils.com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- 12.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arptautiskais glezniecības simpozijs „Silva Linarte 2020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9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 plkst. 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ind w:hanging="2"/>
              <w:rPr/>
            </w:pPr>
            <w:r>
              <w:rPr/>
              <w:t>e-pasts: nellija.dzalba@daugavpils.com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pinās…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4"/>
        <w:gridCol w:w="6178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12.0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Novadpētniecības un mākslas muzejs, Rīgas 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Jāņa Anmaņa gleznu personālizstāde “Ar Dieva zīmi plaukstā”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eejams klātienē, apmeklējumam vēlams pieteikties iepriekš, zvanot 20203713;Izstāde virtuālajā formāt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s://www.youtube.com/watch?v=8zzY8zgE8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26114003, 202037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e-pasts: gunta.locmele@daug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īdz 30.0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atgales Centrālā bibliotēka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īgas iela 22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ostudijas “Ezerzeme-F” izstāde “Par zaļu pat vēl zaļāks…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tgales Centrālās bibliotēkas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biedrisko attiecību vadītāj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a Gedžūn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6547634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asts: inga.gedzune@lcb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īdz 31.0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Novadpētniecības un mākslas muzejs, Rīgas 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ļojošā izstāde “Daugavpils laiku loko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: 65425155; 26114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31.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Novadpētniecības un mākslas muzejs, Rīgas 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edrības “Ūdenszīmes” radošās apvienības izstāde “Caurspīdīgās pļavās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eejams klātienē, apmeklējumam vēlams pieteikties iepriekš, zvanot 20203713;Izstāde virtuālajā formāt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26114003, 202037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e-pasts: gunta.locmele@daug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īdz 16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Māla mākslas centrs, 18. novembra 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stāde „Latgales zelta pods”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ūs pieejama virtuāli e-vidē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ejams klātienē, apmeklējumam vēlams pieteikties iepriekš, zvanot 65425302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llija Dzalb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65425302, 2821041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asts: 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23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Novadpētniecības un mākslas muzejs, Rīgas 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Daugavpils Reģionālās mākslinieku apvienības darbu izstāde “Skatien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26114003, 202037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e-pasts: gunta.locmele@daug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īdz 31.0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Novadpētniecības un mākslas muzejs, Rīgas 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ugavpils dzimšanas dienas svinību ietvaros</w:t>
            </w:r>
          </w:p>
          <w:p>
            <w:pPr>
              <w:pStyle w:val="Normal"/>
              <w:rPr/>
            </w:pPr>
            <w:r>
              <w:rPr/>
              <w:t xml:space="preserve">Ceļojošā izstāde “Daugavpils +25+5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NMM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: 65425155; 26114003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 25.10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Sjao Ciņs </w:t>
            </w:r>
            <w:r>
              <w:rPr>
                <w:i/>
              </w:rPr>
              <w:t xml:space="preserve">(Hsiao Chin) </w:t>
            </w:r>
            <w:r>
              <w:rPr/>
              <w:t>(Ķīna) „Mans sākums ir manas beigas”</w:t>
            </w:r>
          </w:p>
          <w:p>
            <w:pPr>
              <w:pStyle w:val="Normal"/>
              <w:rPr/>
            </w:pPr>
            <w:r>
              <w:rPr/>
              <w:t xml:space="preserve">Latgales reģiona mākslas konkursa izstāde „Iekšpus-Ārpus” </w:t>
            </w:r>
          </w:p>
          <w:p>
            <w:pPr>
              <w:pStyle w:val="Normal"/>
              <w:ind w:hanging="2"/>
              <w:rPr/>
            </w:pPr>
            <w:r>
              <w:rPr/>
              <w:t>Silva Linarte, Pēteris Martinsons „Divas virsotne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10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 tiks rīkotas tikai ģimenēm un grupām līdz 5 cilvēkiem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lēguma fotoizstāde “2019.gads Baltkrievu māj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„Baltkrievu nams” (pēc pierakst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Poļu kultūras centrā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lang w:val="en-US"/>
    </w:rPr>
  </w:style>
  <w:style w:type="character" w:styleId="Acopre">
    <w:name w:val="acopre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  <w:textAlignment w:val="auto"/>
    </w:pPr>
    <w:rPr>
      <w:rFonts w:ascii="Arial" w:hAnsi="Arial" w:cs="Arial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nopecka@lcb.lv" TargetMode="External"/><Relationship Id="rId3" Type="http://schemas.openxmlformats.org/officeDocument/2006/relationships/hyperlink" Target="mailto:jana.konopecka@lcb.lv" TargetMode="External"/><Relationship Id="rId4" Type="http://schemas.openxmlformats.org/officeDocument/2006/relationships/hyperlink" Target="mailto:cbk@inbox.lv" TargetMode="External"/><Relationship Id="rId5" Type="http://schemas.openxmlformats.org/officeDocument/2006/relationships/hyperlink" Target="mailto:maris.cacka@daugavpils.lv" TargetMode="External"/><Relationship Id="rId6" Type="http://schemas.openxmlformats.org/officeDocument/2006/relationships/hyperlink" Target="mailto:maris.cacka@daugavpils.lv" TargetMode="External"/><Relationship Id="rId7" Type="http://schemas.openxmlformats.org/officeDocument/2006/relationships/hyperlink" Target="mailto:tatjana.cernova@daugavpils.lv" TargetMode="External"/><Relationship Id="rId8" Type="http://schemas.openxmlformats.org/officeDocument/2006/relationships/hyperlink" Target="mailto:maris.cacka@daugavpils.lv" TargetMode="External"/><Relationship Id="rId9" Type="http://schemas.openxmlformats.org/officeDocument/2006/relationships/hyperlink" Target="mailto:maris.cacka@daugavpils.lv" TargetMode="External"/><Relationship Id="rId10" Type="http://schemas.openxmlformats.org/officeDocument/2006/relationships/hyperlink" Target="mailto:maris.cacka@daugavpils.l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9:00Z</dcterms:created>
  <dc:creator>HP</dc:creator>
  <dc:description/>
  <cp:keywords/>
  <dc:language>en-US</dc:language>
  <cp:lastModifiedBy>User</cp:lastModifiedBy>
  <dcterms:modified xsi:type="dcterms:W3CDTF">2021-03-31T08:27:00Z</dcterms:modified>
  <cp:revision>4</cp:revision>
  <dc:subject/>
  <dc:title/>
</cp:coreProperties>
</file>