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0. gada janvār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5"/>
        <w:gridCol w:w="5952"/>
        <w:gridCol w:w="41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Pl.00.30 – 2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lauku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</w:rPr>
            </w:pPr>
            <w:r>
              <w:rPr>
                <w:b/>
                <w:lang w:eastAsia="lv-LV"/>
              </w:rPr>
              <w:t>Svētku diskotēka „Laimīgu Jauno 2020.gadu!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ind w:left="2" w:hanging="2"/>
              <w:rPr/>
            </w:pPr>
            <w:r>
              <w:rPr/>
              <w:t>t.: 654 76797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Pl.01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ma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Jaungada salūt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Komunālās saimniecības pārvalde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t.: </w:t>
            </w:r>
            <w:r>
              <w:rPr/>
              <w:t>654 76314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2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6.00-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left="2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rPr>
                <w:i/>
                <w:i/>
              </w:rPr>
            </w:pPr>
            <w:r>
              <w:rPr>
                <w:i/>
              </w:rPr>
              <w:t>Dalības maksa: bērniem viena nodarbība EUR 4,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Lilija Zeiļa, TLMS “Latgale” vadītāja</w:t>
            </w:r>
          </w:p>
          <w:p>
            <w:pPr>
              <w:pStyle w:val="Normal"/>
              <w:ind w:left="2" w:hanging="2"/>
              <w:rPr/>
            </w:pPr>
            <w:r>
              <w:rPr/>
              <w:t>t.: 29241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poddare@apollo.lv</w:t>
            </w:r>
          </w:p>
        </w:tc>
      </w:tr>
      <w:tr>
        <w:trPr>
          <w:trHeight w:val="2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-30.0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ēsturisko karšu izstāde “Armēnija senās kartē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Izstādes noslēguma pasākuma datums un laiks tiks precizēt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CB sabiedrisko attiecību vadītā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nga Gedžūne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t.: 654 7634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e-pasts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12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miņas krusts Slobodk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gavpils pilsētas dome, Kr. Valdemāra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tgales atbrīvošanas simtgades svinības Daugavpilī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miņas pasākums veltīts 1920. g. Latvijas brīvības cīņās kritušajiem poļu karavīriem. 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>
                <w:b/>
                <w:bCs/>
              </w:rPr>
              <w:t>Piemiņas plāksnes “Šo pilsētu atbrīvoja 1920.g.3.janvārī kopējās cīņās varonīgie Latvijas un Polijas karavīri” atklāšana</w:t>
            </w:r>
            <w:r>
              <w:rPr/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izsardzības ministrija, Daugavpils pilsētas dome, Latviešu kultūras centr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Poļu kultūras centrs, Žanna Stankeviča</w:t>
            </w:r>
          </w:p>
          <w:p>
            <w:pPr>
              <w:pStyle w:val="Normal"/>
              <w:rPr/>
            </w:pPr>
            <w:r>
              <w:rPr/>
              <w:t>t.: 6543371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polukultura@inbox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itrijs Daņilovs „Cilvēks no Podoļsk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4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,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ūdolfs Blaumanis „Purva bridējs (-i)”.</w:t>
            </w:r>
          </w:p>
          <w:p>
            <w:pPr>
              <w:pStyle w:val="Normal"/>
              <w:rPr/>
            </w:pPr>
            <w:r>
              <w:rPr/>
              <w:t>Lēna degšana vienā cēlie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5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8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2.00-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position w:val="-1"/>
              </w:rPr>
            </w:pPr>
            <w:r>
              <w:rPr>
                <w:b/>
              </w:rPr>
              <w:t>Meistardarbnīcas - paraugdemonstrēju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Jānis Saikovsk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t.: 654 25302, 22092070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gorija Mihejeva izstādes “Piemiņa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26.februāri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MM sabiedrisko attiecību speciāliste</w:t>
            </w:r>
          </w:p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: 20203713, 2611400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gunta.locmele@daugavpils.lv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Pl.1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šanās ar sertificētu Cigun instruktori Lidiju Ribkin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speciāliste 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9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6.00-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: bērniem viena nodarbība EUR 4,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Lilija Zeiļa, TLMS “Latgale” vadītāja</w:t>
            </w:r>
          </w:p>
          <w:p>
            <w:pPr>
              <w:pStyle w:val="Normal"/>
              <w:ind w:left="2" w:hanging="2"/>
              <w:rPr/>
            </w:pPr>
            <w:r>
              <w:rPr/>
              <w:t>t.: 29241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poddare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Pl.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Varšavas 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des Kundziņas  gleznu izstādes “Noslēpumainais dārzs"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4.februārim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</w:tc>
      </w:tr>
      <w:tr>
        <w:trPr>
          <w:trHeight w:val="2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s “Kaļadnie večorki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ierteātra studijas “Pauļinka” režisore Inessa Kozlovska</w:t>
            </w:r>
          </w:p>
          <w:p>
            <w:pPr>
              <w:pStyle w:val="Normal"/>
              <w:rPr/>
            </w:pPr>
            <w:r>
              <w:rPr/>
              <w:t>t. 22010006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</w:rPr>
                <w:t>inessa.kozlovska@gmail.com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Pl.1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ilsons Production” viesizrāde</w:t>
            </w:r>
          </w:p>
          <w:p>
            <w:pPr>
              <w:pStyle w:val="Normal"/>
              <w:rPr/>
            </w:pPr>
            <w:r>
              <w:rPr/>
              <w:t>Rasa Bugavičute Pēce „Kļov”. Komēdija krievu valod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9">
              <w:r>
                <w:rPr>
                  <w:rStyle w:val="InternetLink"/>
                  <w:i/>
                </w:rPr>
                <w:t>www.bilesuserviss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.13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o pakalpojumu centrs bērniem un jauniešiem "Priedīte" Turaidas iela 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istarklase “Ziemassvētku riņķa dejas”</w:t>
            </w:r>
            <w:r>
              <w:rPr/>
              <w:t xml:space="preserve"> (KKC deju kolektīvs “Uzori” un brīvprātīgie ciemos pie centra "Priedīte" audzēkņi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kultūras metodiķe Aļbīna Bogorodja</w:t>
            </w:r>
          </w:p>
          <w:p>
            <w:pPr>
              <w:pStyle w:val="Normal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/>
            </w:pPr>
            <w:r>
              <w:rPr/>
              <w:t>1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/>
            </w:pPr>
            <w:r>
              <w:rPr/>
              <w:t>Pl.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/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b/>
                <w:b/>
              </w:rPr>
            </w:pPr>
            <w:r>
              <w:rPr>
                <w:b/>
              </w:rPr>
              <w:t>Meistardarbnīca "Paldies!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i/>
                <w:i/>
                <w:position w:val="-1"/>
              </w:rPr>
            </w:pPr>
            <w:r>
              <w:rPr>
                <w:i/>
              </w:rPr>
              <w:t>Iepriekšējais pieraksts pa tālr. 282104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Nellija Dzalba, keramikas mākslas menedžere</w:t>
            </w:r>
          </w:p>
          <w:p>
            <w:pPr>
              <w:pStyle w:val="Normal"/>
              <w:ind w:left="2" w:hanging="2"/>
              <w:rPr/>
            </w:pPr>
            <w:r>
              <w:rPr/>
              <w:t>t.28210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nellija.dzalba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mila Razumovska „Dārgā Jeļena Sergejevna”.</w:t>
            </w:r>
          </w:p>
          <w:p>
            <w:pPr>
              <w:pStyle w:val="Normal"/>
              <w:rPr/>
            </w:pPr>
            <w:r>
              <w:rPr/>
              <w:t>Drā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0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js Gogolis, Monika Zīle. „Revidents Sylagolā”.</w:t>
            </w:r>
          </w:p>
          <w:p>
            <w:pPr>
              <w:pStyle w:val="Normal"/>
              <w:rPr/>
            </w:pPr>
            <w:r>
              <w:rPr/>
              <w:t>Labi zināmi notikumi Latgales apstākļ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1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jc w:val="center"/>
              <w:rPr/>
            </w:pPr>
            <w:r>
              <w:rPr/>
              <w:t>Pl.1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ilsudska Daugavpils valsts poļu ģimnāzija, Marijas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gada balle poļu ģimnāzijas skolēni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Žanna Stankeviča</w:t>
            </w:r>
          </w:p>
          <w:p>
            <w:pPr>
              <w:pStyle w:val="Normal"/>
              <w:rPr/>
            </w:pPr>
            <w:r>
              <w:rPr/>
              <w:t>t.: 654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</w:t>
            </w:r>
          </w:p>
          <w:p>
            <w:pPr>
              <w:pStyle w:val="Normal"/>
              <w:rPr/>
            </w:pPr>
            <w:r>
              <w:rPr/>
              <w:t>Rīgas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ārs “Latgales fotogrāfi”</w:t>
            </w:r>
          </w:p>
          <w:p>
            <w:pPr>
              <w:pStyle w:val="Normal"/>
              <w:rPr/>
            </w:pPr>
            <w:r>
              <w:rPr/>
              <w:t>Tikšanās ar fotogrāfu I. Pliču, kurš veido grāmatu par Latgales fotogrāf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 bez maksa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MM sabiedrisko attiecību speciāliste</w:t>
            </w:r>
          </w:p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: 20203713, 2611400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</w:rPr>
                <w:t>gunta.locmele@daugavpils.lv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  <w:t>Pl.09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poļu pirmsskolas izglītības iestāde,</w:t>
            </w:r>
          </w:p>
          <w:p>
            <w:pPr>
              <w:pStyle w:val="Normal"/>
              <w:rPr/>
            </w:pPr>
            <w:r>
              <w:rPr/>
              <w:t>Vienības 38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gada balle pirmsskolas vecuma bērni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Žanna Stankeviča</w:t>
            </w:r>
          </w:p>
          <w:p>
            <w:pPr>
              <w:pStyle w:val="Normal"/>
              <w:rPr/>
            </w:pPr>
            <w:r>
              <w:rPr/>
              <w:t>t.: 654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15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2.00-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position w:val="-1"/>
              </w:rPr>
            </w:pPr>
            <w:r>
              <w:rPr>
                <w:b/>
              </w:rPr>
              <w:t>Meistardarbnīcas - paraugdemonstrēju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Jānis Saikovsk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t.: 654 25302, 22092070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  <w:t>Pl.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mila Razumovska. „Dārgā Jeļena Sergejevna”.</w:t>
            </w:r>
          </w:p>
          <w:p>
            <w:pPr>
              <w:pStyle w:val="Normal"/>
              <w:rPr/>
            </w:pPr>
            <w:r>
              <w:rPr/>
              <w:t>Drā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3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</w:t>
            </w:r>
            <w:r>
              <w:rPr>
                <w:bCs/>
                <w:lang w:eastAsia="ru-RU"/>
              </w:rPr>
              <w:t xml:space="preserve">ielā zāle, Smilšu 92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ētki “Svjatočnije poteš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a kultūras metodiķe 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16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6.00-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: bērniem viena nodarbība EUR 4,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Lilija Zeiļa, TLMS “Latgale” vadītāja</w:t>
            </w:r>
          </w:p>
          <w:p>
            <w:pPr>
              <w:pStyle w:val="Normal"/>
              <w:ind w:left="2" w:hanging="2"/>
              <w:rPr/>
            </w:pPr>
            <w:r>
              <w:rPr/>
              <w:t>t.: 29241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poddare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,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īne Kļava „Lutišķi. Simtgade”.</w:t>
            </w:r>
          </w:p>
          <w:p>
            <w:pPr>
              <w:pStyle w:val="Normal"/>
              <w:rPr/>
            </w:pPr>
            <w:r>
              <w:rPr/>
              <w:t>Traģēdija pierobež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4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certs “Rachmaninoff Plays Jazz”. </w:t>
            </w:r>
            <w:r>
              <w:rPr/>
              <w:t>Programmā: Rahmaņinovs, Bernsteins, Geršvins un citi.</w:t>
            </w:r>
          </w:p>
          <w:p>
            <w:pPr>
              <w:pStyle w:val="Normal"/>
              <w:rPr/>
            </w:pPr>
            <w:r>
              <w:rPr/>
              <w:t>Rūta Dūduma/ vokāls, Jānis Ķirsis/ taustiņinstrumenti, Jānis Rubiks/ kontrabass, Krišjānis Bremšs/ sitaminstrumenti, Rihards Goba/ ģitā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iļetes: Vienības nama koncertzāles kasē darba dienās no plkst. 16.30 – 18.30. Cena EUR 5,00; skolēniem, studentiem, pensionāriem: EUR 3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  <w:t>Latviešu kultūras centr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lv-LV"/>
              </w:rPr>
              <w:t>t.:</w:t>
            </w:r>
            <w:r>
              <w:rPr>
                <w:rFonts w:eastAsia="Calibri"/>
                <w:smallCaps/>
                <w:lang w:eastAsia="lv-LV"/>
              </w:rPr>
              <w:t xml:space="preserve"> 65427552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vienibasnams.lv</w:t>
            </w:r>
          </w:p>
        </w:tc>
      </w:tr>
      <w:tr>
        <w:trPr>
          <w:trHeight w:val="2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Terēzes Brokas Jauno dziedātāju konkur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eeja bez maksas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robis-Drobiševska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sbdmv@sgdmv.lv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,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īne Kļava „Jubileja ’98 ”.</w:t>
            </w:r>
          </w:p>
          <w:p>
            <w:pPr>
              <w:pStyle w:val="Normal"/>
              <w:rPr/>
            </w:pPr>
            <w:r>
              <w:rPr/>
              <w:t>Vienas ģimenes stā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6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,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c Jāņa Klīdzēja romāna „Sniegi” motīviem „Kliedzēji”.</w:t>
            </w:r>
          </w:p>
          <w:p>
            <w:pPr>
              <w:pStyle w:val="Normal"/>
              <w:rPr/>
            </w:pPr>
            <w:r>
              <w:rPr/>
              <w:t>Poētiska jaunības vētr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17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c Jāņa Klīdzēja romāna „Sniegi” motīviem „Kliedzēji”.</w:t>
            </w:r>
          </w:p>
          <w:p>
            <w:pPr>
              <w:pStyle w:val="Normal"/>
              <w:rPr/>
            </w:pPr>
            <w:r>
              <w:rPr/>
              <w:t>Poētiska jaunības vē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8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tvijas profesionālās ievirzes mūzikas izglītības iestāžu 10V un 20V izglītības programmas </w:t>
            </w:r>
            <w:r>
              <w:rPr>
                <w:b/>
                <w:i/>
              </w:rPr>
              <w:t>Taustiņinstrumentu spēle – Akordeona spēle</w:t>
            </w:r>
            <w:r>
              <w:rPr>
                <w:b/>
              </w:rPr>
              <w:t xml:space="preserve"> audzēkņu Valsts konkursa II kārt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a Rusakoviča</w:t>
            </w:r>
          </w:p>
          <w:p>
            <w:pPr>
              <w:pStyle w:val="Normal"/>
              <w:rPr/>
            </w:pPr>
            <w:r>
              <w:rPr/>
              <w:t>t.: 65407906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</w:rPr>
                <w:t>kristina.rusakovica@sbdmv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22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2.00-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position w:val="-1"/>
              </w:rPr>
            </w:pPr>
            <w:r>
              <w:rPr>
                <w:b/>
              </w:rPr>
              <w:t>Meistardarbnīcas - paraugdemonstrēju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Jānis Saikovsk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t.: 654 25302, 22092070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  <w:t>Pl.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nkurss 9.-12. klašu skolēniem, veltīts Latgales atbrīvošanas 100. gadadiena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MM sabiedrisko attiecību speciāliste</w:t>
            </w:r>
          </w:p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: 20203713, 2611400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</w:rPr>
                <w:t>gunta.locmele@daugavpils.lv</w:t>
              </w:r>
            </w:hyperlink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Pl.16.00-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: bērniem viena nodarbība EUR 4,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Lilija Zeiļa, TLMS “Latgale” vadītāja</w:t>
            </w:r>
          </w:p>
          <w:p>
            <w:pPr>
              <w:pStyle w:val="Normal"/>
              <w:ind w:left="2" w:hanging="2"/>
              <w:rPr/>
            </w:pPr>
            <w:r>
              <w:rPr/>
              <w:t>t.: 29241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poddare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lote Brontē „Džeina Eira”.</w:t>
            </w:r>
          </w:p>
          <w:p>
            <w:pPr>
              <w:pStyle w:val="Normal"/>
              <w:rPr/>
            </w:pPr>
            <w:r>
              <w:rPr/>
              <w:t>Mūzikls par mīlestību un go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21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Brigadere „Raudupie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ļetes - Daugavpils teātra kasē (654 26520) un internetā </w:t>
            </w:r>
            <w:hyperlink r:id="rId22">
              <w:r>
                <w:rPr>
                  <w:rStyle w:val="InternetLink"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Pl.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Ģimenes diena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Ģimenes biļete EUR 3,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MM sabiedrisko attiecību speciāliste</w:t>
            </w:r>
          </w:p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: 20203713, 2611400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</w:rPr>
                <w:t>gunta.locmele@daugavpils.lv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sākums veltīts 1920.g. Latgales atbrīvošanas simtgades svinībām Daugavpilī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</w:t>
            </w:r>
          </w:p>
          <w:p>
            <w:pPr>
              <w:pStyle w:val="Normal"/>
              <w:rPr/>
            </w:pPr>
            <w:r>
              <w:rPr/>
              <w:t>Kandavas 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tvijas profesionālās ievirzes mūzikas izglītības iestāžu 10V un 20V izglītības programmas </w:t>
            </w:r>
            <w:r>
              <w:rPr>
                <w:b/>
                <w:i/>
              </w:rPr>
              <w:t>Stīgu instrumentu spēle – Ģitāras spēle</w:t>
            </w:r>
            <w:r>
              <w:rPr>
                <w:b/>
              </w:rPr>
              <w:t xml:space="preserve"> audzēkņu Valsts konkursa II kārt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a Rusakoviča</w:t>
            </w:r>
          </w:p>
          <w:p>
            <w:pPr>
              <w:pStyle w:val="Normal"/>
              <w:rPr/>
            </w:pPr>
            <w:r>
              <w:rPr/>
              <w:t>t.: 65407906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</w:rPr>
                <w:t>kristina.rusakovica@sbdmv.lv</w:t>
              </w:r>
            </w:hyperlink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29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2.00-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position w:val="-1"/>
              </w:rPr>
            </w:pPr>
            <w:r>
              <w:rPr>
                <w:b/>
              </w:rPr>
              <w:t>Meistardarbnīcas - paraugdemonstrēju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Jānis Saikovsk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t.: 654 25302, 2209207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position w:val="-1"/>
              </w:rPr>
            </w:pPr>
            <w:r>
              <w:rPr/>
              <w:t>30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Pl.16.00-1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: bērniem viena nodarbība EUR 4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i/>
              </w:rPr>
              <w:t>pieaugušajiem viena nodarbība EUR 8,00 .</w:t>
            </w: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Lilija Zeiļa, TLMS “Latgale” vadītāja</w:t>
            </w:r>
          </w:p>
          <w:p>
            <w:pPr>
              <w:pStyle w:val="Normal"/>
              <w:ind w:left="2" w:hanging="2"/>
              <w:rPr/>
            </w:pPr>
            <w:r>
              <w:rPr/>
              <w:t>t.: 29241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poddare@apollo.lv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teātris, </w:t>
            </w:r>
          </w:p>
          <w:p>
            <w:pPr>
              <w:pStyle w:val="Normal"/>
              <w:rPr/>
            </w:pPr>
            <w:r>
              <w:rPr/>
              <w:t>Rīgas 22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izrāde. P. Kovaņskas inscenējums pēc F. Dostojevska romāna motīviem „Karamazov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iļetes - Daugavpils teātra kasē (654 26520) un internetā </w:t>
            </w:r>
            <w:hyperlink r:id="rId25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Turpinās…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3"/>
        <w:gridCol w:w="6238"/>
        <w:gridCol w:w="3829"/>
      </w:tblGrid>
      <w:tr>
        <w:trPr>
          <w:trHeight w:val="121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  <w:p>
            <w:pPr>
              <w:pStyle w:val="Normal"/>
              <w:rPr/>
            </w:pPr>
            <w:r>
              <w:rPr/>
              <w:t>www.lcb.lv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mājturības un vizuālās mākslas skolotāju eglīšu rotājumu izstāde “Peles brauca kamanās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LCB </w:t>
            </w:r>
            <w:r>
              <w:rPr/>
              <w:t>Lietotāju apkalpošanas nodaļas vadītāja Inese Vaivar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t</w:t>
            </w:r>
            <w:r>
              <w:rPr>
                <w:lang w:eastAsia="ru-RU"/>
              </w:rPr>
              <w:t>.:</w:t>
            </w:r>
            <w:r>
              <w:rPr/>
              <w:t xml:space="preserve"> 654 2642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</w:t>
            </w:r>
            <w:hyperlink r:id="rId26">
              <w:r>
                <w:rPr>
                  <w:rStyle w:val="InternetLink"/>
                </w:rPr>
                <w:t>inese.vaivare@lcb.lv</w:t>
              </w:r>
            </w:hyperlink>
          </w:p>
        </w:tc>
      </w:tr>
      <w:tr>
        <w:trPr>
          <w:trHeight w:val="121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sa Jansone „Labā rok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2"/>
              </w:rPr>
            </w:pPr>
            <w:r>
              <w:rPr>
                <w:rStyle w:val="A2"/>
                <w:lang w:val="en-US"/>
              </w:rPr>
              <w:t>Vineta Kurzemniece, Agnese Kurzemniece, Andra Kurzemniece, Gatis Kurzemnieks „Sinerģija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ksandra Vasiļjeva modes kolekcijas izstāde „Jūgendstil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oleta Jātniece. „Vakar. Aizvakar. Šodien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ds Vasiļevskis. Keram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ips Šalājevs „Animālija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Ideju kolekcija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onīds Ščemeļjovs </w:t>
            </w:r>
            <w:r>
              <w:rPr>
                <w:i/>
                <w:iCs/>
              </w:rPr>
              <w:t>(Baltkrievija)</w:t>
            </w:r>
            <w:r>
              <w:rPr/>
              <w:t xml:space="preserve"> glezniecīb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maris.cacka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augavpils Baltkrievu Kultūras centrs, Alejas 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Latgales brīvo mākslinieku asociācijas izstād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>t.:29811969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e-pasts: </w:t>
            </w:r>
            <w:r>
              <w:rPr>
                <w:color w:val="0000FF"/>
                <w:u w:val="single"/>
              </w:rPr>
              <w:t>marija.pometjko@inbox.lv</w:t>
            </w:r>
          </w:p>
        </w:tc>
      </w:tr>
      <w:tr>
        <w:trPr>
          <w:trHeight w:val="33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vada kultūras centrs “Vārpa”,  Dobeles 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  <w:t>Linda Zīverte KLUSUM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Daugavpils Marka Rotko mākslas centrs, Zane Melāne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t.: 654 30248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e-pasts: zane.melane@daugavpils.lv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Neatkarības kara, Latvijas armijas un Valsts robežsardzes simtgadei veltītā izstāde “Par Latviju!” no Leonarda Doņika Latvijas Republikas militāro struktūrvienību krūšu nozīmju privātkolekcijas un DNMM krājuma priekšmeti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: 20203713; 654 241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e-pasts: gunta.locmele@daugavpils.lv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position w:val="-1"/>
              </w:rPr>
            </w:pPr>
            <w:r>
              <w:rPr/>
              <w:t>Līdz 16.0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Daugavpils Māla mākslas centrs, 18.Novembra 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Gleznotājas Sanri un keramiķes Unas Guras izstāde “SIMBIOZ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position w:val="-1"/>
              </w:rPr>
            </w:pPr>
            <w:r>
              <w:rPr/>
              <w:t>Nellija Dzalba, keramikas mākslas menedžere</w:t>
            </w:r>
          </w:p>
          <w:p>
            <w:pPr>
              <w:pStyle w:val="Normal"/>
              <w:ind w:left="2" w:hanging="2"/>
              <w:rPr/>
            </w:pPr>
            <w:r>
              <w:rPr/>
              <w:t>t.28210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/>
              <w:t>e-pasts: nellija.dzalba@gmail.com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3.0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s Čudnovskas eglīšu rotājumu kolekcijas izstāde “Ziemassvētku mirdzums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Daugavpils Novadpētniecības un mākslas muzeja sabiedrisko attiecību speciāliste Gunta Ločme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.: 20203713; 654 24155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e-pasts: </w:t>
            </w:r>
            <w:hyperlink r:id="rId27">
              <w:r>
                <w:rPr>
                  <w:rStyle w:val="InternetLink"/>
                  <w:lang w:eastAsia="ru-RU"/>
                </w:rPr>
                <w:t>gunta.locmele@daugavpils</w:t>
              </w:r>
            </w:hyperlink>
            <w:r>
              <w:rPr>
                <w:lang w:eastAsia="ru-RU"/>
              </w:rPr>
              <w:t>.lv</w:t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/>
              <w:t>Kārļa Mudeļa glezniecības izstāde “Latgales ainavists” no muzeja krājuma Valsts svētku ietvaros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t.: 20203713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js Frosts (Lielbritānija). KRĀSU JAUDA: TERIJA FROSTA MĀKSL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maris.cacka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(pēc pieraksta)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8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svetlana_pol@inbox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ntro Black Ca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m">
    <w:name w:val="im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2">
    <w:name w:val="A2"/>
    <w:qFormat/>
    <w:rPr>
      <w:rFonts w:ascii="Intro Black Caps;Times New Roman" w:hAnsi="Intro Black Caps;Times New Roman" w:cs="Intro Black Caps;Times New Roman"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suppressAutoHyphens w:val="false"/>
      <w:autoSpaceDE w:val="false"/>
      <w:spacing w:lineRule="atLeast" w:line="241"/>
    </w:pPr>
    <w:rPr>
      <w:rFonts w:ascii="Intro Black Caps;Times New Roman" w:hAnsi="Intro Black Caps;Times New Roman" w:eastAsia="Calibri" w:cs="Intro Black Ca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gedzune@lcb.lv" TargetMode="External"/><Relationship Id="rId3" Type="http://schemas.openxmlformats.org/officeDocument/2006/relationships/hyperlink" Target="mailto:polukultura@inbox.lv" TargetMode="External"/><Relationship Id="rId4" Type="http://schemas.openxmlformats.org/officeDocument/2006/relationships/hyperlink" Target="http://www.bilesuparadize.lv/" TargetMode="External"/><Relationship Id="rId5" Type="http://schemas.openxmlformats.org/officeDocument/2006/relationships/hyperlink" Target="http://www.bilesuparadize.lv/" TargetMode="External"/><Relationship Id="rId6" Type="http://schemas.openxmlformats.org/officeDocument/2006/relationships/hyperlink" Target="mailto:gunta.locmele@daugavpils.lv" TargetMode="External"/><Relationship Id="rId7" Type="http://schemas.openxmlformats.org/officeDocument/2006/relationships/hyperlink" Target="mailto:jana.konopecka@lcb.lv" TargetMode="External"/><Relationship Id="rId8" Type="http://schemas.openxmlformats.org/officeDocument/2006/relationships/hyperlink" Target="mailto:inessa.kozlovska@gmail.com" TargetMode="External"/><Relationship Id="rId9" Type="http://schemas.openxmlformats.org/officeDocument/2006/relationships/hyperlink" Target="http://www.bilesuserviss.lv/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http://www.bilesuparadize.lv/" TargetMode="External"/><Relationship Id="rId12" Type="http://schemas.openxmlformats.org/officeDocument/2006/relationships/hyperlink" Target="mailto:gunta.locmele@daugavpils.lv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mailto:sbdmv@sgdmv.lv" TargetMode="External"/><Relationship Id="rId16" Type="http://schemas.openxmlformats.org/officeDocument/2006/relationships/hyperlink" Target="http://www.bilesuparadize.lv/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mailto:kristina.rusakovica@sbdmv.lv" TargetMode="External"/><Relationship Id="rId20" Type="http://schemas.openxmlformats.org/officeDocument/2006/relationships/hyperlink" Target="mailto:gunta.locmele@daugavpil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http://www.bilesuparadize.lv/" TargetMode="External"/><Relationship Id="rId23" Type="http://schemas.openxmlformats.org/officeDocument/2006/relationships/hyperlink" Target="mailto:gunta.locmele@daugavpils.lv" TargetMode="External"/><Relationship Id="rId24" Type="http://schemas.openxmlformats.org/officeDocument/2006/relationships/hyperlink" Target="mailto:kristina.rusakovica@sbdmv.lv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mailto:inese.vaivare@lcb.lv" TargetMode="External"/><Relationship Id="rId27" Type="http://schemas.openxmlformats.org/officeDocument/2006/relationships/hyperlink" Target="mailto:gunta.locmele@daugavpil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9:00Z</dcterms:created>
  <dc:creator>User</dc:creator>
  <dc:description/>
  <dc:language>en-US</dc:language>
  <cp:lastModifiedBy>User</cp:lastModifiedBy>
  <cp:lastPrinted>2018-11-22T11:55:00Z</cp:lastPrinted>
  <dcterms:modified xsi:type="dcterms:W3CDTF">2019-12-16T13:19:00Z</dcterms:modified>
  <cp:revision>2</cp:revision>
  <dc:subject/>
  <dc:title/>
</cp:coreProperties>
</file>