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ultūras pasākumu plāns Daugavpilī 2020. gada februār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6380"/>
        <w:gridCol w:w="38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14.00</w:t>
            </w:r>
          </w:p>
          <w:p>
            <w:pPr>
              <w:pStyle w:val="Normal"/>
              <w:jc w:val="center"/>
              <w:rPr/>
            </w:pPr>
            <w:r>
              <w:rPr/>
              <w:t>Pl.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Olimpiskais centrs, Stadiona 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D0D0D"/>
                <w:shd w:fill="F9F9F9" w:val="clear"/>
                <w:lang w:val="en-US" w:eastAsia="en-US"/>
              </w:rPr>
            </w:pPr>
            <w:r>
              <w:rPr>
                <w:b/>
                <w:color w:val="0D0D0D"/>
                <w:shd w:fill="F9F9F9" w:val="clear"/>
                <w:lang w:val="en-US" w:eastAsia="en-US"/>
              </w:rPr>
              <w:t xml:space="preserve">Latvijas Radio 2 rok un popdziesmu aptaujas “Muzikālā banka 2019” </w:t>
            </w:r>
          </w:p>
          <w:p>
            <w:pPr>
              <w:pStyle w:val="Normal"/>
              <w:suppressAutoHyphens w:val="false"/>
              <w:rPr>
                <w:color w:val="0D0D0D"/>
                <w:shd w:fill="F9F9F9" w:val="clear"/>
                <w:lang w:val="en-US" w:eastAsia="en-US"/>
              </w:rPr>
            </w:pPr>
            <w:r>
              <w:rPr>
                <w:color w:val="0D0D0D"/>
                <w:shd w:fill="F9F9F9" w:val="clear"/>
                <w:lang w:val="en-US" w:eastAsia="en-US"/>
              </w:rPr>
              <w:t>ģenerālmēģinājums;</w:t>
            </w:r>
          </w:p>
          <w:p>
            <w:pPr>
              <w:pStyle w:val="Normal"/>
              <w:suppressAutoHyphens w:val="false"/>
              <w:rPr>
                <w:color w:val="0D0D0D"/>
                <w:shd w:fill="F9F9F9" w:val="clear"/>
                <w:lang w:val="en-US" w:eastAsia="en-US"/>
              </w:rPr>
            </w:pPr>
            <w:r>
              <w:rPr>
                <w:color w:val="0D0D0D"/>
                <w:shd w:fill="F9F9F9" w:val="clear"/>
                <w:lang w:val="en-US" w:eastAsia="en-US"/>
              </w:rPr>
              <w:t>apbalvošanas ceremonija</w:t>
            </w:r>
          </w:p>
          <w:p>
            <w:pPr>
              <w:pStyle w:val="Normal"/>
              <w:suppressAutoHyphens w:val="false"/>
              <w:rPr>
                <w:i/>
                <w:i/>
                <w:color w:val="0D0D0D"/>
                <w:shd w:fill="F9F9F9" w:val="clear"/>
                <w:lang w:val="en-US" w:eastAsia="en-US"/>
              </w:rPr>
            </w:pPr>
            <w:r>
              <w:rPr>
                <w:i/>
                <w:color w:val="0D0D0D"/>
                <w:shd w:fill="F9F9F9" w:val="clear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Biļetes internet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latvijasradio.lsm.lv/lv/lr2/raidijumi/muzikala-banka/sakums/p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.02. </w:t>
              <w:br/>
              <w:t>Pl.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irmizrāde. “</w:t>
            </w:r>
            <w:r>
              <w:rPr>
                <w:b/>
                <w:bCs/>
                <w:shd w:fill="FFFFFF" w:val="clear"/>
              </w:rPr>
              <w:t>Karamazovs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P. Kovaņskas inscenējums pēc F. Dostojevska romāna motīviem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Biļetes - Daugavpils teātra kasē (654 26520) un internetā </w:t>
            </w:r>
            <w:hyperlink r:id="rId4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C DDMV “Saules skola” bērnu mākslas skolas audzēkņu plenēra darbu izstādes “Daugavpils atspulgi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27. februār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5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5.02.</w:t>
            </w:r>
          </w:p>
          <w:p>
            <w:pPr>
              <w:pStyle w:val="MediumShading1Accen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.12.00</w:t>
            </w:r>
            <w:r>
              <w:rPr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Māla mākslas centrs, 18. novembra 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s – paraugdemonstrēju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mmc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raksta “Latgales Laiks” žurnālistu fotoizstādes “Latgales mirkļi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no 28. janvāra līdz 29. februār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speciāliste Jana Konopecka </w:t>
              <w:br/>
              <w:t>t.: 654 76345</w:t>
              <w:br/>
              <w:t xml:space="preserve">e-pasts: </w:t>
            </w:r>
            <w:hyperlink r:id="rId6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ljams Šekspīrs “Hamlets”.</w:t>
            </w:r>
            <w:r>
              <w:rPr/>
              <w:t xml:space="preserve"> Avangardiska spēle ar mūžī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7">
              <w:r>
                <w:rPr>
                  <w:rStyle w:val="InternetLink"/>
                  <w:i/>
                </w:rPr>
                <w:t>www.bilesuparadize.lv</w:t>
              </w:r>
            </w:hyperlink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  <w:position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6.02.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lv-LV"/>
              </w:rPr>
              <w:t xml:space="preserve"> </w:t>
              <w:br/>
              <w:t>Pl.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00</w:t>
            </w:r>
            <w:r>
              <w:rPr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Māla mākslas centrs, 18. novembra 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MediumShading1Accent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alības maksa: bērniem viena nodarbība EUR 4,00,</w:t>
            </w:r>
          </w:p>
          <w:p>
            <w:pPr>
              <w:pStyle w:val="MediumShading1Accent1"/>
              <w:rPr>
                <w:rFonts w:ascii="Times New Roman" w:hAnsi="Times New Roman" w:cs="Times New Roman"/>
                <w:position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pieaugušajiem viena nodarbība EUR 8,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MediumShading1Accent1"/>
              <w:rPr>
                <w:rFonts w:ascii="Times New Roman" w:hAnsi="Times New Roman" w:cs="Times New Roman"/>
                <w:position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mmc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position w:val="-1"/>
              </w:rPr>
            </w:pPr>
            <w:r>
              <w:rPr/>
              <w:t>06.0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Pl.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Poļu kultūras centrs, Varšavas 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</w:rPr>
            </w:pPr>
            <w:r>
              <w:rPr>
                <w:b/>
              </w:rPr>
              <w:t>Sofijas Šabuņevičas gleznu izstādes atklāšana.</w:t>
            </w:r>
          </w:p>
          <w:p>
            <w:pPr>
              <w:pStyle w:val="Normal"/>
              <w:ind w:left="2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i/>
              </w:rPr>
              <w:t>Izstāde apskatāma līdz 03.mart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Poļu kultūras centrs,</w:t>
            </w:r>
          </w:p>
          <w:p>
            <w:pPr>
              <w:pStyle w:val="Normal"/>
              <w:ind w:left="2" w:hanging="2"/>
              <w:rPr/>
            </w:pPr>
            <w:r>
              <w:rPr/>
              <w:t>t.: 654 33719</w:t>
            </w:r>
          </w:p>
          <w:p>
            <w:pPr>
              <w:pStyle w:val="Normal"/>
              <w:ind w:left="2" w:hanging="2"/>
              <w:rPr/>
            </w:pPr>
            <w:r>
              <w:rPr/>
              <w:t xml:space="preserve">e-pasts: </w:t>
            </w:r>
            <w:hyperlink r:id="rId8">
              <w:r>
                <w:rPr>
                  <w:rStyle w:val="InternetLink"/>
                </w:rPr>
                <w:t>polukultura@inbox.l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www.ckp.lv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2. </w:t>
              <w:br/>
              <w:t>Pl.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ljams Šekspīrs “Hamlets”.</w:t>
            </w:r>
            <w:r>
              <w:rPr/>
              <w:t xml:space="preserve"> Avangardiska spēle ar mūžī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9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.02.–09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ultūras pils, Smilšu 9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II Starptautiskais Daugavpils tautu deju festivāl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Diāna Soldāne</w:t>
            </w:r>
          </w:p>
          <w:p>
            <w:pPr>
              <w:pStyle w:val="Normal"/>
              <w:rPr/>
            </w:pPr>
            <w:r>
              <w:rPr/>
              <w:t xml:space="preserve">t.: 65423601, </w:t>
            </w:r>
            <w:r>
              <w:rPr>
                <w:lang w:val="ru-RU"/>
              </w:rPr>
              <w:t>283786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</w:rPr>
                <w:t>diana.soldane@daugavpils.lv</w:t>
              </w:r>
            </w:hyperlink>
          </w:p>
        </w:tc>
      </w:tr>
      <w:tr>
        <w:trPr>
          <w:trHeight w:val="1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Pl.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ugavpils Marka Rotko Mākslas centrs, Mihaila 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Dokumentālas filmas “</w:t>
            </w:r>
            <w:r>
              <w:rPr>
                <w:b/>
              </w:rPr>
              <w:t>Abstraktā ekspresionisma gaistošās pēdas</w:t>
            </w:r>
            <w:r>
              <w:rPr>
                <w:b/>
                <w:color w:val="000000"/>
                <w:lang w:eastAsia="ru-RU"/>
              </w:rPr>
              <w:t xml:space="preserve">” demonstrācija un tikšanas ar filmas režisori </w:t>
            </w:r>
            <w:r>
              <w:rPr>
                <w:b/>
              </w:rPr>
              <w:t>Karo Jostu (</w:t>
            </w:r>
            <w:r>
              <w:rPr>
                <w:b/>
                <w:i/>
              </w:rPr>
              <w:t>Caro Jost</w:t>
            </w:r>
            <w:r>
              <w:rPr>
                <w:b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i/>
              </w:rPr>
              <w:t>Ieeja pasākumā bez maks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šāka informācija </w:t>
            </w:r>
            <w:hyperlink r:id="rId11">
              <w:r>
                <w:rPr>
                  <w:rStyle w:val="InternetLink"/>
                </w:rPr>
                <w:t>www.rotkocentrs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ugavpils Marka Rotko Mākslas centrs, Mihaila 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ebruāra izstāžu sezonas atklāša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Roms Viesuls (Lietuva). Grafik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Marks Renārs (Beļģija). Glezniecīb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Karo Josta (Vācija) “Abstraktā ekspresionisma gaistošās pēdas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Marina Kapilova (Baltkrievija) “Sazaroto taku dārzs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Delia Maxim (Rumānija). Redzamības virskār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Rotu mākslas biedrības izstāde. Zīm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Starptautiska grafikas izstāde. Cilvēks un laik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s apskatāmas līdz 12.aprīli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klāšanas dienā ieeja bez maks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āris Čačk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.: 654 302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-pasts: maris.cacka@daugavpils.l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ita Paegl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.: 654 302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-pasts: inita.paegle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. </w:t>
              <w:br/>
              <w:t>Pl.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Korovkina “Metāllūžņi”. Trīs sievietes. Trīs likteņi.</w:t>
            </w:r>
            <w:r>
              <w:rPr/>
              <w:t xml:space="preserve"> Trīs stā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2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ntona Čehova stāsti “Daktera Čehova laboratorija”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atītāju konsīlijs.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MediumShading1Accent1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 - Daugavpils teātra kasē (654 26520) un internet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ntona Čehova stāsti “Daktera Čehova laboratorija”.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br/>
              <w:t>Skatītāju konsīlijs.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MediumShading1Accent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 - Daugavpils teātra kasē (654 26520) un internet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liedzēji”. Pēc J. Klīdzēja romāna “Sniegi” motīviem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oētiska jaunības vētra.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MediumShading1Accent1"/>
              <w:rPr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 - Daugavpils teātra kasē (654 26520) un internet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2.–14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Vispasaules Drošāka interneta diena DID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LCB nodaļas vadītājs</w:t>
            </w:r>
          </w:p>
          <w:p>
            <w:pPr>
              <w:pStyle w:val="Heading5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Aleksejs Sidorovs</w:t>
            </w:r>
          </w:p>
          <w:p>
            <w:pPr>
              <w:pStyle w:val="Heading5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t.: 6547634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</w:rPr>
                <w:t>aleksejs.sidorovs@lcb.l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Ēnu di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LAN vadītāja </w:t>
            </w:r>
          </w:p>
          <w:p>
            <w:pPr>
              <w:pStyle w:val="Normal"/>
              <w:rPr/>
            </w:pPr>
            <w:r>
              <w:rPr/>
              <w:t>Inese Vaivare</w:t>
            </w:r>
          </w:p>
          <w:p>
            <w:pPr>
              <w:pStyle w:val="Normal"/>
              <w:rPr/>
            </w:pPr>
            <w:r>
              <w:rPr/>
              <w:t>t.: 6542642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17">
              <w:r>
                <w:rPr>
                  <w:rStyle w:val="InternetLink"/>
                </w:rPr>
                <w:t>inese.vaivare@lcb.l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t. Broka Daugavpils Mūzikas vidusskolas koncertzāle, Kandavas 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Latvijas mūzikas skolu izglītības programmu “Pūšaminstrumentu spēle” un “Sitaminstrumentu spēle” audzēkņu ansambļu festivāls “Latgales svilpaunieki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Rusakoviča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</w:rPr>
                <w:t>kristina.rusakovica@sbdmv.lv</w:t>
              </w:r>
            </w:hyperlink>
          </w:p>
          <w:p>
            <w:pPr>
              <w:pStyle w:val="Normal"/>
              <w:rPr/>
            </w:pPr>
            <w:r>
              <w:rPr/>
              <w:t>t.: 654 0790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02.</w:t>
            </w:r>
          </w:p>
          <w:p>
            <w:pPr>
              <w:pStyle w:val="MediumShading1Accen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.16.00</w:t>
            </w:r>
            <w:r>
              <w:rPr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Māla mākslas centrs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 novembra 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MediumShading1Accent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alības maksa: bērniem viena nodarbība EUR 4,00,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pieaugušajiem viena nodarbība EUR 8,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mmc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l.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uru izstādes no muzeja “Cepures pasaule” (Kirila Babajeva kolekcija)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22.aprīli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a sabiedrisko attiecību speciāliste Gunta Ločmele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t.: 20203713; 654 2415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e-pasts: </w:t>
            </w:r>
            <w:hyperlink r:id="rId19">
              <w:r>
                <w:rPr>
                  <w:rStyle w:val="InternetLink"/>
                  <w:lang w:eastAsia="ru-RU"/>
                </w:rPr>
                <w:t>gunta.locmele@daugavpils</w:t>
              </w:r>
            </w:hyperlink>
            <w:r>
              <w:rPr>
                <w:lang w:eastAsia="ru-RU"/>
              </w:rPr>
              <w:t>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b/>
                <w:bCs/>
                <w:lang w:eastAsia="ru-RU"/>
              </w:rPr>
              <w:t>Lope de Vega “Apķērīgā mīlniece”.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Seno laiku komēdija spāņu gaumē.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false"/>
              <w:textAlignment w:val="baseline"/>
              <w:rPr>
                <w:b/>
                <w:b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0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 </w:t>
              <w:br/>
              <w:t>Pl.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ans Buņins “Tumšās alejas”.</w:t>
            </w:r>
            <w:r>
              <w:rPr/>
              <w:t xml:space="preserve"> Stāsti par mīlestī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1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 </w:t>
              <w:br/>
              <w:t>Pl.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Starptautiskais jaunatnes poļu garīgās dziesmas festivāl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Poļu kultūras centrs,</w:t>
            </w:r>
          </w:p>
          <w:p>
            <w:pPr>
              <w:pStyle w:val="Normal"/>
              <w:ind w:left="2" w:hanging="2"/>
              <w:rPr/>
            </w:pPr>
            <w:r>
              <w:rPr/>
              <w:t>t.: 654 33719</w:t>
            </w:r>
          </w:p>
          <w:p>
            <w:pPr>
              <w:pStyle w:val="Normal"/>
              <w:ind w:left="2" w:hanging="2"/>
              <w:rPr/>
            </w:pPr>
            <w:r>
              <w:rPr/>
              <w:t>e-pasts: polukultura@inbox.lv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www.ckp.lv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02.</w:t>
            </w:r>
          </w:p>
          <w:p>
            <w:pPr>
              <w:pStyle w:val="MediumShading1Accen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.12.00</w:t>
            </w:r>
            <w:r>
              <w:rPr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Māla mākslas centrs, 18. novembra 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s – paraugdemonstrēju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mmc@inbox.lv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02.</w:t>
            </w:r>
          </w:p>
          <w:p>
            <w:pPr>
              <w:pStyle w:val="MediumShading1Accen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.16.00</w:t>
            </w:r>
            <w:r>
              <w:rPr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Māla mākslas centrs, 18. novembra 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</w:r>
          </w:p>
          <w:p>
            <w:pPr>
              <w:pStyle w:val="MediumShading1Accent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alības maksa: bērniem viena nodarbība EUR 4,00,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pieaugušajiem viena nodarbība EUR 8,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mmc@inbox.lv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position w:val="-1"/>
              </w:rPr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numPr>
                <w:ilvl w:val="0"/>
                <w:numId w:val="0"/>
              </w:numPr>
              <w:ind w:left="2" w:hanging="2"/>
              <w:jc w:val="center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</w:rPr>
              <w:t>Pl.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" w:hanging="2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</w:rPr>
              <w:t>Poļu kultūras centrs, Varšavas 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" w:hanging="2"/>
              <w:outlineLvl w:val="0"/>
              <w:rPr>
                <w:color w:val="000000"/>
                <w:position w:val="-1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Treknā ceturtdiena” Poļu nam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Poļu kultūras centrs,</w:t>
            </w:r>
          </w:p>
          <w:p>
            <w:pPr>
              <w:pStyle w:val="Normal"/>
              <w:ind w:left="2" w:hanging="2"/>
              <w:rPr/>
            </w:pPr>
            <w:r>
              <w:rPr/>
              <w:t>t.: 654 33719</w:t>
            </w:r>
          </w:p>
          <w:p>
            <w:pPr>
              <w:pStyle w:val="Normal"/>
              <w:ind w:left="2" w:hanging="2"/>
              <w:rPr/>
            </w:pPr>
            <w:r>
              <w:rPr/>
              <w:t>e-pasts: polukultura@inbox.lv</w:t>
            </w:r>
          </w:p>
          <w:p>
            <w:pPr>
              <w:pStyle w:val="Normal"/>
              <w:numPr>
                <w:ilvl w:val="0"/>
                <w:numId w:val="0"/>
              </w:numPr>
              <w:ind w:left="2" w:hanging="2"/>
              <w:outlineLvl w:val="0"/>
              <w:rPr>
                <w:color w:val="000000"/>
                <w:position w:val="-1"/>
              </w:rPr>
            </w:pPr>
            <w:r>
              <w:rPr>
                <w:rFonts w:eastAsia="Calibri"/>
                <w:color w:val="000000"/>
              </w:rPr>
              <w:t>www.ckp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PL.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zimtās valodas dien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Starptautiskā konference “Baltkrievu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lasījumi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C vadītāja </w:t>
            </w:r>
          </w:p>
          <w:p>
            <w:pPr>
              <w:pStyle w:val="Normal"/>
              <w:rPr/>
            </w:pPr>
            <w:r>
              <w:rPr/>
              <w:t xml:space="preserve">Žanna Romanovska </w:t>
            </w:r>
          </w:p>
          <w:p>
            <w:pPr>
              <w:pStyle w:val="Normal"/>
              <w:rPr/>
            </w:pPr>
            <w:r>
              <w:rPr/>
              <w:t>t.: 20374840, 654 24695,</w:t>
            </w:r>
          </w:p>
          <w:p>
            <w:pPr>
              <w:pStyle w:val="Normal"/>
              <w:rPr/>
            </w:pPr>
            <w:r>
              <w:rPr/>
              <w:t>e-pasts: cbk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PL.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vietojamās izstādes, kas veltīta baltkrievu literatūras klasiķim V.Korotkevičam (no Valsts baltkrievu literatūras vēstures muzeja fondiem, Minska)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/>
              </w:rPr>
              <w:t>Izstāde apskatāma līdz 31.marta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rPr/>
            </w:pPr>
            <w:r>
              <w:rPr/>
              <w:t xml:space="preserve">t. 29811969,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marija.pometjko@inbox.l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–12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 novembra 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tas lietišķās mākslas studiju “Latgale”, “Klūga” un “Bauska” keramikas, pinumu un tekstīliju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Izstādes atklāšana 21. februārī plkst. 16.00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-pasts: dmmc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s Kamoleti “100 nakts pārpratumi”.</w:t>
            </w:r>
            <w:r>
              <w:rPr/>
              <w:t xml:space="preserve"> Komēdija divās daļā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3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Vienības nama koncertzāle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Vidējās paaudzes deju kolektīvu koncerts “Saime draugu lokā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>www.vienibasnam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Justīna Kļava “Tas, ko mēs nedzirdam”.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4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ūdolfs Blaumanis “Purva bridējs (-i)”. </w:t>
            </w:r>
            <w:r>
              <w:rPr/>
              <w:t>Lēna degšana vienā cēlien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iļetes - Daugavpils teātra kasē (654 26520) un internetā </w:t>
            </w:r>
            <w:hyperlink r:id="rId25">
              <w:r>
                <w:rPr>
                  <w:rStyle w:val="InternetLink"/>
                  <w:i/>
                </w:rPr>
                <w:t>www.bilesuparadize.lv</w:t>
              </w:r>
            </w:hyperlink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2. </w:t>
            </w:r>
          </w:p>
          <w:p>
            <w:pPr>
              <w:pStyle w:val="Normal"/>
              <w:jc w:val="center"/>
              <w:rPr/>
            </w:pPr>
            <w:r>
              <w:rPr/>
              <w:t>Pl.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anni Rodāri „Čipolīno”.</w:t>
            </w:r>
            <w:r>
              <w:rPr/>
              <w:t xml:space="preserve"> Dejas izrāde visai ģimene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6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02.</w:t>
            </w:r>
          </w:p>
          <w:p>
            <w:pPr>
              <w:pStyle w:val="MediumShading1Accen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.16.00</w:t>
            </w:r>
            <w:r>
              <w:rPr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Māla mākslas centrs, 18. novembra 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MediumShading1Accent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alības maksa: bērniem viena nodarbība EUR 4,00,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pieaugušajiem viena nodarbība EUR 8,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MediumShading1Accent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mmc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itrijs Daņilovs „Cilvēks no Podoļskas”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7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Vienības nama koncertzāle, Rīgas iela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Cs/>
              </w:rPr>
              <w:t>Franču mūzikas vakars. Jérémie Piazza &amp; Journal Intime PLAYTI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75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t. Broka Daugavpils Mūzikas vidusskolas koncertzāle, Kandavas 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 Latvijas mūzikas skolu un mūzikas vidusskolu audzēkņu festivāls „Vispārējās klavierēs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Ieeja bez maks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a Plotiņa</w:t>
            </w:r>
          </w:p>
          <w:p>
            <w:pPr>
              <w:pStyle w:val="Normal"/>
              <w:rPr/>
            </w:pPr>
            <w:r>
              <w:rPr/>
              <w:t>e-pasts: lija.plotina@inbox.lv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rgejs Rube “Iemīlējās muļķis muļķītē”.</w:t>
            </w:r>
            <w:r>
              <w:rPr/>
              <w:t xml:space="preserve"> Liriska komēdija divās daļā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iļetes - Daugavpils teātra kasē (654 26520) un internetā </w:t>
            </w:r>
            <w:hyperlink r:id="rId28">
              <w:r>
                <w:rPr>
                  <w:rStyle w:val="InternetLink"/>
                  <w:i/>
                </w:rPr>
                <w:t>www.bilesuparadize.lv</w:t>
              </w:r>
            </w:hyperlink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Vienības laukums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vētki “Plašā Masļeņica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</w:t>
            </w:r>
          </w:p>
          <w:p>
            <w:pPr>
              <w:pStyle w:val="Normal"/>
              <w:rPr/>
            </w:pPr>
            <w:r>
              <w:rPr/>
              <w:t>Jurijs Jermakovs,</w:t>
            </w:r>
          </w:p>
          <w:p>
            <w:pPr>
              <w:pStyle w:val="Normal"/>
              <w:rPr/>
            </w:pPr>
            <w:r>
              <w:rPr/>
              <w:t>t.: 6541379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avomirs Mrožeks “Emigranti”.</w:t>
            </w:r>
            <w:r>
              <w:rPr/>
              <w:t xml:space="preserve"> Traģikomēdija divos cēlie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iļetes - Daugavpils teātra kasē (654 26520) un internetā </w:t>
            </w:r>
            <w:hyperlink r:id="rId29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Turpinās…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6379"/>
        <w:gridCol w:w="383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Neatkarības kara, Latvijas armijas un Valsts robežsardzes simtgadei veltītā izstāde “Par Latviju!” no Leonarda Doņika Latvijas Republikas militāro struktūrvienību krūšu nozīmju privātkolekcijas un DNMM krājuma priekšmetie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a sabiedrisko attiecību speciāliste Gunta Ločme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: 20203713; 654 241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e-pasts: gunta.locmele@daugavpils.lv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4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s, </w:t>
            </w:r>
          </w:p>
          <w:p>
            <w:pPr>
              <w:pStyle w:val="Normal"/>
              <w:rPr/>
            </w:pPr>
            <w:r>
              <w:rPr/>
              <w:t>Varšavas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eldes Kundziņas  gleznu izstāde “Noslēpumainais dārzs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s, 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Līdz 16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Gleznotājas Sanri un keramiķes Unas Guras izstāde “SIMBIOZ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Nellija Dzalba, keramikas mākslas menedžere</w:t>
            </w:r>
          </w:p>
          <w:p>
            <w:pPr>
              <w:pStyle w:val="Normal"/>
              <w:ind w:left="2" w:hanging="2"/>
              <w:rPr/>
            </w:pPr>
            <w:r>
              <w:rPr/>
              <w:t>t.282104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e-pasts: nellija.dzalba@gmail.com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3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s Čudnovskas eglīšu rotājumu kolekcijas izstāde “Ziemassvētku mirdzums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a sabiedrisko attiecību speciāliste Gunta Ločme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.: 20203713; 654 24155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e-pasts: </w:t>
            </w:r>
            <w:hyperlink r:id="rId30">
              <w:r>
                <w:rPr>
                  <w:rStyle w:val="InternetLink"/>
                  <w:lang w:eastAsia="ru-RU"/>
                </w:rPr>
                <w:t>gunta.locmele@daugavpils</w:t>
              </w:r>
            </w:hyperlink>
            <w:r>
              <w:rPr>
                <w:lang w:eastAsia="ru-RU"/>
              </w:rPr>
              <w:t>.lv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3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/>
              <w:t>Kārļa Mudeļa glezniecības izstāde “Latgales ainavists” no muzeja krājuma Valsts svētku ietvaros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a sabiedrisko attiecību speciāliste Gunta Ločme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.: 20203713; 654 24155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e-pasts: </w:t>
            </w:r>
            <w:hyperlink r:id="rId31">
              <w:r>
                <w:rPr>
                  <w:rStyle w:val="InternetLink"/>
                  <w:lang w:eastAsia="ru-RU"/>
                </w:rPr>
                <w:t>gunta.locmele@daugavpils</w:t>
              </w:r>
            </w:hyperlink>
            <w:r>
              <w:rPr>
                <w:lang w:eastAsia="ru-RU"/>
              </w:rPr>
              <w:t>.lv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ija Mihejeva izstāde “Piemiņ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a sabiedrisko attiecību speciāliste Gunta Ločme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.: 20203713; 654 2415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e-pasts: </w:t>
            </w:r>
            <w:hyperlink r:id="rId32">
              <w:r>
                <w:rPr>
                  <w:rStyle w:val="InternetLink"/>
                  <w:lang w:eastAsia="ru-RU"/>
                </w:rPr>
                <w:t>gunta.locmele@daugavpils</w:t>
              </w:r>
            </w:hyperlink>
            <w:r>
              <w:rPr>
                <w:lang w:eastAsia="ru-RU"/>
              </w:rPr>
              <w:t>.lv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5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js Frosts (Lielbritānija). KRĀSU JAUDA: TERIJA FROSTA MĀKSL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maris.cacka@daugavpils.lv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ita Paegl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inita.paegle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 (pēc pieraksta)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lēguma fotoizstāde “2018.gads Baltkrievu māj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 „Baltkrievu nams” (pēc pieraksta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Poļu kultūras centrā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svetlana_pol@inbox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Intro Black Ca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character" w:styleId="Im">
    <w:name w:val="im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A2">
    <w:name w:val="A2"/>
    <w:qFormat/>
    <w:rPr>
      <w:rFonts w:ascii="Intro Black Caps;Times New Roman" w:hAnsi="Intro Black Caps;Times New Roman" w:cs="Intro Black Caps;Times New Roman"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suparadize.lv/" TargetMode="External"/><Relationship Id="rId3" Type="http://schemas.openxmlformats.org/officeDocument/2006/relationships/hyperlink" Target="https://latvijasradio.lsm.lv/lv/lr2/raidijumi/muzikala-banka/sakums/par" TargetMode="External"/><Relationship Id="rId4" Type="http://schemas.openxmlformats.org/officeDocument/2006/relationships/hyperlink" Target="http://www.bilesuparadize.lv/" TargetMode="External"/><Relationship Id="rId5" Type="http://schemas.openxmlformats.org/officeDocument/2006/relationships/hyperlink" Target="mailto:inga.gedzune@lcb.lv" TargetMode="External"/><Relationship Id="rId6" Type="http://schemas.openxmlformats.org/officeDocument/2006/relationships/hyperlink" Target="mailto:jana.konopecka@lcb.lv" TargetMode="External"/><Relationship Id="rId7" Type="http://schemas.openxmlformats.org/officeDocument/2006/relationships/hyperlink" Target="http://www.bilesuparadize.lv/" TargetMode="External"/><Relationship Id="rId8" Type="http://schemas.openxmlformats.org/officeDocument/2006/relationships/hyperlink" Target="mailto:polukultura@inbox.lv" TargetMode="External"/><Relationship Id="rId9" Type="http://schemas.openxmlformats.org/officeDocument/2006/relationships/hyperlink" Target="http://www.bilesuparadize.lv/" TargetMode="External"/><Relationship Id="rId10" Type="http://schemas.openxmlformats.org/officeDocument/2006/relationships/hyperlink" Target="mailto:diana.soldane@daugavpils.lv" TargetMode="External"/><Relationship Id="rId11" Type="http://schemas.openxmlformats.org/officeDocument/2006/relationships/hyperlink" Target="http://www.rotkocentrs.lv/" TargetMode="External"/><Relationship Id="rId12" Type="http://schemas.openxmlformats.org/officeDocument/2006/relationships/hyperlink" Target="http://www.bilesuparadize.lv/" TargetMode="External"/><Relationship Id="rId13" Type="http://schemas.openxmlformats.org/officeDocument/2006/relationships/hyperlink" Target="http://www.bilesuparadize.lv/" TargetMode="External"/><Relationship Id="rId14" Type="http://schemas.openxmlformats.org/officeDocument/2006/relationships/hyperlink" Target="http://www.bilesuparadize.lv/" TargetMode="External"/><Relationship Id="rId15" Type="http://schemas.openxmlformats.org/officeDocument/2006/relationships/hyperlink" Target="http://www.bilesuparadize.lv/" TargetMode="External"/><Relationship Id="rId16" Type="http://schemas.openxmlformats.org/officeDocument/2006/relationships/hyperlink" Target="mailto:aleksejs.sidorovs@lcb.lv" TargetMode="External"/><Relationship Id="rId17" Type="http://schemas.openxmlformats.org/officeDocument/2006/relationships/hyperlink" Target="mailto:inese.vaivare@lcb.lv" TargetMode="External"/><Relationship Id="rId18" Type="http://schemas.openxmlformats.org/officeDocument/2006/relationships/hyperlink" Target="mailto:kristina.rusakovica@sbdmv.lv" TargetMode="External"/><Relationship Id="rId19" Type="http://schemas.openxmlformats.org/officeDocument/2006/relationships/hyperlink" Target="mailto:gunta.locmele@daugavpils" TargetMode="External"/><Relationship Id="rId20" Type="http://schemas.openxmlformats.org/officeDocument/2006/relationships/hyperlink" Target="http://www.bilesuparadize.lv/" TargetMode="External"/><Relationship Id="rId21" Type="http://schemas.openxmlformats.org/officeDocument/2006/relationships/hyperlink" Target="http://www.bilesuparadize.lv/" TargetMode="External"/><Relationship Id="rId22" Type="http://schemas.openxmlformats.org/officeDocument/2006/relationships/hyperlink" Target="mailto:marija.pometjko@inbox.lv" TargetMode="External"/><Relationship Id="rId23" Type="http://schemas.openxmlformats.org/officeDocument/2006/relationships/hyperlink" Target="http://www.bilesuparadize.lv/" TargetMode="External"/><Relationship Id="rId24" Type="http://schemas.openxmlformats.org/officeDocument/2006/relationships/hyperlink" Target="http://www.bilesuparadize.lv/" TargetMode="External"/><Relationship Id="rId25" Type="http://schemas.openxmlformats.org/officeDocument/2006/relationships/hyperlink" Target="http://www.bilesuparadize.lv/" TargetMode="External"/><Relationship Id="rId26" Type="http://schemas.openxmlformats.org/officeDocument/2006/relationships/hyperlink" Target="http://www.bilesuparadize.lv/" TargetMode="External"/><Relationship Id="rId27" Type="http://schemas.openxmlformats.org/officeDocument/2006/relationships/hyperlink" Target="http://www.bilesuparadize.lv/" TargetMode="External"/><Relationship Id="rId28" Type="http://schemas.openxmlformats.org/officeDocument/2006/relationships/hyperlink" Target="http://www.bilesuparadize.lv/" TargetMode="External"/><Relationship Id="rId29" Type="http://schemas.openxmlformats.org/officeDocument/2006/relationships/hyperlink" Target="http://www.bilesuparadize.lv/" TargetMode="External"/><Relationship Id="rId30" Type="http://schemas.openxmlformats.org/officeDocument/2006/relationships/hyperlink" Target="mailto:gunta.locmele@daugavpils" TargetMode="External"/><Relationship Id="rId31" Type="http://schemas.openxmlformats.org/officeDocument/2006/relationships/hyperlink" Target="mailto:gunta.locmele@daugavpils" TargetMode="External"/><Relationship Id="rId32" Type="http://schemas.openxmlformats.org/officeDocument/2006/relationships/hyperlink" Target="mailto:gunta.locmele@daugavpil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1:00Z</dcterms:created>
  <dc:creator>User</dc:creator>
  <dc:description/>
  <dc:language>en-US</dc:language>
  <cp:lastModifiedBy>User</cp:lastModifiedBy>
  <cp:lastPrinted>2018-11-22T11:55:00Z</cp:lastPrinted>
  <dcterms:modified xsi:type="dcterms:W3CDTF">2020-02-05T13:51:00Z</dcterms:modified>
  <cp:revision>2</cp:revision>
  <dc:subject/>
  <dc:title/>
</cp:coreProperties>
</file>