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tūras pasākumu plāns Daugavpils pilsēt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.gada decembr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71"/>
        <w:gridCol w:w="5954"/>
        <w:gridCol w:w="481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s, laik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 (adres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a nosau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a nepieciešams, tad jāieraksta arī informācija par biļetē un pieteikšan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>decembr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kst.15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V LRT+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ncerts “X Starptautiskais tautas kultūras festivāls “Baltkrievu gadatirgus Daugavpilī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KC vadītāja Žanna Romanov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20374840, cbk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decembr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plkst. 15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V LRT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ncerts “X Starptautiskais tautas kultūras festivāls “Baltkrievu gadatirgus Daugavpilī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BKC vadītāja Žanna Romanov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20374840, cbk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.2020 Plkst. 15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avas iela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vētki “Mikolajki” bērnu klubiņā “Polska chat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 Vilciņ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9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 - 08.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J. Pilsudska Daugavpils Valsts poļu ģimnāzija Marijas iela 1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un Poļu kultūras centr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šavas iela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ja sākumskolas vecuma bērniem "Sv. Mikolaja telefons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 Vilciņ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9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– 02.0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izstā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lkst. 16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avas iela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sku un karnevāla tērpu un kostīmu foto izstāde “Ziemassvētku burvīb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zstāde ir apskatāma līdz 4.01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 Vilciņ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9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12 - 23.1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ļu kultūras centra Facebook lapā –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Centrum Kultury Polskiej w Daugavpi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Ziemassvētku dziesmas dziedāšana. Izaicinājums #spiewamypolskiekoledy Facebook lap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 Vilciņ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9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kst. 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ršavas iela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uzikāli literārā kompozīc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й романс», veltīta Josifa Brodska </w:t>
            </w:r>
            <w:r>
              <w:rPr>
                <w:rFonts w:cs="Times New Roman" w:ascii="Times New Roman" w:hAnsi="Times New Roman"/>
                <w:color w:val="1F2124"/>
                <w:sz w:val="24"/>
                <w:szCs w:val="24"/>
                <w:shd w:fill="FFFFFF" w:val="clear"/>
              </w:rPr>
              <w:t>80.dzimšanas gadadiena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eeja ar ielūgu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bīna Bogorod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4137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mallCaps/>
                <w:sz w:val="24"/>
                <w:szCs w:val="24"/>
                <w:lang w:eastAsia="lv-LV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usdom@inbox.lv</w:t>
              </w:r>
            </w:hyperlink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8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m 83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enības n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vienibasnams@vienibasnam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slēguma fotoizstāde “2020. gads Baltkrievu namā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. Plkst.18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iela 2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rķestra “Daugavpils Sinfonietta” Ziemassvētku konce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enības n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vienibasnams@vienibasnam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ļu kultūras centra Facebook lapā –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Centrum Kultury Polskiej w Daugavpi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Muzikālā pasaku pasaule”. Grupas “Brīnuma trio” džeza koncerts (onli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 Vilciņ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9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lkst. 17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avas iela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iemassvētku koncerts (onli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 Vilciņ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9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Turpinās…</w:t>
      </w:r>
    </w:p>
    <w:tbl>
      <w:tblPr>
        <w:tblW w:w="14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3"/>
        <w:gridCol w:w="5672"/>
        <w:gridCol w:w="4820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s, laik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ta (adrese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ākuma nosauku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.decembri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avas iela 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onīda Mudrakovska izstāde “Dvēseles lidojums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s Bogdano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13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rusdom@inbox.lv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4.decembri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avas 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otiska izstāde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ja ceļā uz neatkarību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na Stank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33719, 65439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30.decembri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22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ļenas Koževņikovas grafikas izstāde “HORIZONTI. Vertikāle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Konop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654 76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jana.konopecka@lcb.lv</w:t>
            </w:r>
          </w:p>
        </w:tc>
      </w:tr>
      <w:tr>
        <w:trPr>
          <w:trHeight w:val="12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30.decembri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juma izstāde “Padomju laika dzīvokļa interje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, t: 65424155, e-pasts: gunta.locmele@daugavpils.lv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31.decembr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ltkrievu kultūras cen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ejas 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deždas Izeņovas-Lavrinovičas gleznu izstāde “Dabas mozaīk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Pometj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29811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ja.pometjko@inbox.lv</w:t>
              </w:r>
            </w:hyperlink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03.01.20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„Tautas lietišķās mākslas studijai „Latgale” 40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ija Dzal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28210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nellija.dzalba@gmail.com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0.01.20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i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ā izstāžu sezo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ga Grīnvalde “Tukšuma spēk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spars Geiduks “Element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eva Jurjāne “Gals un sākums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gle Einikīte-Narkevičiene (Lietuva) “One siz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lians Ma (Ķīna) “Svārstības no nekārtības uz kārtību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Japānas stāsti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Marka Rotko mākslas cent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ris Čač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: 6543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maris.cacka@daugavpils.lv</w:t>
            </w:r>
          </w:p>
        </w:tc>
      </w:tr>
      <w:tr>
        <w:trPr>
          <w:trHeight w:val="1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31.01.20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MŪZIKAS UN MĀKSLAS FESTIVĀLS “DAUGAVPILS RESTART 2020”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“Radošais tandēms: Romans Suta (1896-1944) un Aleksandra Beļcova (1892-1981)” no Latvijas Nacionālā mākslas muzeja fondi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65424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gunta.locmele@daugavpils.lv</w:t>
            </w:r>
          </w:p>
        </w:tc>
      </w:tr>
      <w:tr>
        <w:trPr>
          <w:trHeight w:val="1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28.02.20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kla un ādas interjera priekšmetu izstāde “Tik dažādi/Kopā” no muzeja krāju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, t: 65424155, e-pasts: gunta.locmele@daugavpils.lv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ezatstarpmRakstz">
    <w:name w:val="Bez atstarpēm Rakstz."/>
    <w:qFormat/>
    <w:rPr>
      <w:rFonts w:ascii="Calibri" w:hAnsi="Calibri" w:eastAsia="Calibri" w:cs="Times New Roman"/>
    </w:rPr>
  </w:style>
  <w:style w:type="character" w:styleId="5yl5">
    <w:name w:val="_5yl5"/>
    <w:qFormat/>
    <w:rPr/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dom@inbox.lv" TargetMode="External"/><Relationship Id="rId3" Type="http://schemas.openxmlformats.org/officeDocument/2006/relationships/hyperlink" Target="mailto:vienibasnams@vienibasnams.lv" TargetMode="External"/><Relationship Id="rId4" Type="http://schemas.openxmlformats.org/officeDocument/2006/relationships/hyperlink" Target="mailto:vienibasnams@vienibasnams.lv" TargetMode="External"/><Relationship Id="rId5" Type="http://schemas.openxmlformats.org/officeDocument/2006/relationships/hyperlink" Target="mailto:marija.pometjko@inbox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0:00Z</dcterms:created>
  <dc:creator>User</dc:creator>
  <dc:description/>
  <cp:keywords/>
  <dc:language>en-US</dc:language>
  <cp:lastModifiedBy>Diana Soldane</cp:lastModifiedBy>
  <cp:lastPrinted>2020-11-09T11:23:00Z</cp:lastPrinted>
  <dcterms:modified xsi:type="dcterms:W3CDTF">2020-12-01T08:20:00Z</dcterms:modified>
  <cp:revision>2</cp:revision>
  <dc:subject/>
  <dc:title/>
</cp:coreProperties>
</file>