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ugavpils pašvaldības centrālās pārvaldes</w:t>
      </w:r>
    </w:p>
    <w:p>
      <w:pPr>
        <w:pStyle w:val="Heading1"/>
        <w:ind w:left="4678" w:hanging="38"/>
        <w:rPr/>
      </w:pPr>
      <w:r>
        <w:rPr/>
        <w:t>Īpašuma pārvaldīšanas departamenta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vārds, uzvārds)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</w:rPr>
        <w:t>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personas kods)       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(dzīvesvieta)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(tālrunis)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ESNIEGUMS</w:t>
      </w:r>
    </w:p>
    <w:p>
      <w:pPr>
        <w:pStyle w:val="Normal"/>
        <w:jc w:val="center"/>
        <w:rPr/>
      </w:pPr>
      <w:r>
        <w:rPr>
          <w:b/>
          <w:bCs/>
          <w:sz w:val="28"/>
        </w:rPr>
        <w:t>par nekustamā īpašuma nodokļa atvieglojuma piešķiršan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Ņemot vērā, ka esmu </w:t>
      </w:r>
      <w:r>
        <w:rPr>
          <w:b/>
          <w:bCs/>
          <w:sz w:val="28"/>
        </w:rPr>
        <w:t>politiski represētā</w:t>
      </w:r>
      <w:r>
        <w:rPr>
          <w:sz w:val="28"/>
        </w:rPr>
        <w:t xml:space="preserve"> persona, saskaņā ar likuma “Par nekustamā īpašuma nodokli” 5.panta 2.daļu, lūdzu samazināt nekustamā īpašuma nodokļa summu 50% apmērā pēc adreses: Daugavpilī,  _______________________, kadastra Nr.0500…...………………………….....</w:t>
      </w:r>
    </w:p>
    <w:p>
      <w:pPr>
        <w:pStyle w:val="Normal"/>
        <w:jc w:val="both"/>
        <w:rPr/>
      </w:pPr>
      <w:r>
        <w:rPr>
          <w:sz w:val="28"/>
        </w:rPr>
        <w:t>_______________________, kadastra Nr.0500…...……………………..……... _______________________, kadastra Nr.0500…...…………………………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, kadastra Nr.0500…...……………………..….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Apliecinu, ka piederošais(-ie) man </w:t>
      </w:r>
      <w:r>
        <w:rPr>
          <w:sz w:val="28"/>
          <w:szCs w:val="28"/>
        </w:rPr>
        <w:t>nekustamais(-ie) īpašums(-i)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lnīgi netiek izmantotas saimnieciskajā darbīb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aļēji netiek izmantotas saimnieciskajā darbīb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Gadījumā, ja nekustamo īpašumu izmantošu saimnieciskajā darbībā, tad apņemos mēneša laikā ziņot pašvaldība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_____________________            _____________________           _____________________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>(datums)                                                         (paraksts)                                  (paraksta atšifrējums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________________                  _______________________                   ____________________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lv-LV"/>
        </w:rPr>
        <w:t xml:space="preserve">(saņemšanas datums) </w:t>
        <w:tab/>
        <w:tab/>
        <w:t xml:space="preserve">(darbinieka paraksts)                                     (darbinieka uzvārds)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0:00Z</dcterms:created>
  <dc:creator>zeme</dc:creator>
  <dc:description/>
  <dc:language>en-US</dc:language>
  <cp:lastModifiedBy>Inara Kursite</cp:lastModifiedBy>
  <cp:lastPrinted>2015-01-15T11:06:00Z</cp:lastPrinted>
  <dcterms:modified xsi:type="dcterms:W3CDTF">2023-02-10T13:40:00Z</dcterms:modified>
  <cp:revision>2</cp:revision>
  <dc:subject/>
  <dc:title>Daugavpils pilsētas domei</dc:title>
</cp:coreProperties>
</file>