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15995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4088765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43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slēdzies iepirkums izglītības iestāžu informatizācijas projektā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ind w:right="-77" w:hanging="0"/>
                                    <w:rPr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v-LV"/>
                                    </w:rPr>
                                    <w:t>17.10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62.75pt;mso-wrap-distance-left:9pt;mso-wrap-distance-right:0pt;mso-wrap-distance-top:0pt;mso-wrap-distance-bottom:0pt;margin-top:18.1pt;mso-position-vertical-relative:text;margin-left:1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6439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 xml:space="preserve">I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slēdzies iepirkums izglītības iestāžu informatizācijas projektā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right="-77" w:hanging="0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17.10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right="-81" w:firstLine="720"/>
        <w:rPr>
          <w:lang w:val="lv-LV"/>
        </w:rPr>
      </w:pPr>
      <w:r>
        <w:rPr>
          <w:lang w:val="lv-LV"/>
        </w:rPr>
      </w:r>
    </w:p>
    <w:p>
      <w:pPr>
        <w:pStyle w:val="NormalWeb"/>
        <w:ind w:right="-81" w:firstLine="720"/>
        <w:rPr/>
      </w:pPr>
      <w:r>
        <w:rPr>
          <w:lang w:val="lv-LV"/>
        </w:rPr>
        <w:t>Noslēdzies Izglītības un zinātnes ministrijas rīkotais atklātais konkurss „Stacionāro datoru un multimediju kabinetu aprīkojuma iegāde apakšaktivitātes 3.2.2.1.2. „Izglītības iestāžu informatizācija” ietvaros”.</w:t>
      </w:r>
    </w:p>
    <w:p>
      <w:pPr>
        <w:pStyle w:val="NormalWeb"/>
        <w:ind w:right="-81" w:firstLine="708"/>
        <w:rPr/>
      </w:pPr>
      <w:r>
        <w:rPr>
          <w:lang w:val="lv-LV"/>
        </w:rPr>
        <w:t>Tuvākajā laikā varētu sākties stacionāro, portatīvo datoru un multimediju kabinetu aprīkojumu piegāde skolām, kas iesaistītas projektā „Daugavpils pilsētas izglītības iestāžu informatizācija”(vienošanās Nr. 2009/0268/3DP/3.2.2.1.2/09/IPIA/VIAA/509)</w:t>
      </w:r>
    </w:p>
    <w:p>
      <w:pPr>
        <w:pStyle w:val="NormalWeb"/>
        <w:ind w:right="99" w:firstLine="708"/>
        <w:rPr>
          <w:lang w:val="lv-LV"/>
        </w:rPr>
      </w:pPr>
      <w:r>
        <w:rPr>
          <w:lang w:val="lv-LV"/>
        </w:rPr>
        <w:t>Par atklātā konkursa „Stacionāro datoru un multimediju kabinetu aprīkojuma iegāde apakšaktivitātes 3.2.2.1.2. „Izglītības iestāžu informatizācija” ietvaros”, identifikācijas Nr. IZM 2011/25/AK/ERAF, uzvarētāju ir atzīts SIA „Lattelecom”.</w:t>
      </w:r>
    </w:p>
    <w:p>
      <w:pPr>
        <w:pStyle w:val="Normal"/>
        <w:autoSpaceDE w:val="false"/>
        <w:ind w:right="-261" w:firstLine="708"/>
        <w:rPr/>
      </w:pPr>
      <w:r>
        <w:rPr>
          <w:lang w:val="lv-LV"/>
        </w:rPr>
        <w:t>Projekta „Daugavpils pilsētas izglītības iestāžu informatizācija” kopējās izmaksas sastāda LVL 332 713.81, no tiem ERAF finansējums ir 100% apmērā, bet pašvaldība nodrošina projekta vadību, finansu administrēšanu, iepirkuma rīkošanu un publicitātes pasākumu veikšanu.</w:t>
      </w:r>
    </w:p>
    <w:p>
      <w:pPr>
        <w:pStyle w:val="Normal"/>
        <w:autoSpaceDE w:val="false"/>
        <w:ind w:right="-261" w:hanging="0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Informāciju sagatavoja: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Attīstības departamenta Projektu nodaļas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eksperte projektu jautājumos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Jeļena Karkova,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Tālr.: 654 76 064, e-pasts: </w:t>
      </w:r>
      <w:hyperlink r:id="rId3">
        <w:r>
          <w:rPr>
            <w:rStyle w:val="InternetLink"/>
            <w:lang w:val="lv-LV"/>
          </w:rPr>
          <w:t>jelena.karkova@daugavpils.lv</w:t>
        </w:r>
      </w:hyperlink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/>
        <w:drawing>
          <wp:inline distT="0" distB="0" distL="0" distR="0">
            <wp:extent cx="5714365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280" w:after="2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lena.karkova@daugavpils.lv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5:00Z</dcterms:created>
  <dc:creator>Artjoms Mahlins</dc:creator>
  <dc:description/>
  <cp:keywords/>
  <dc:language>en-US</dc:language>
  <cp:lastModifiedBy>Artjoms Mahlins</cp:lastModifiedBy>
  <dcterms:modified xsi:type="dcterms:W3CDTF">2011-10-18T08:22:00Z</dcterms:modified>
  <cp:revision>5</cp:revision>
  <dc:subject/>
  <dc:title>Ir noslēdzies iepirkums izglītības iestāžu informatizācijas projektā</dc:title>
</cp:coreProperties>
</file>