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/>
        <w:drawing>
          <wp:inline distT="0" distB="0" distL="0" distR="0">
            <wp:extent cx="503301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SĀKTA ARTILĒRIJAS ARSENĀLA ĒKAS REKONSTRUKCIJA </w:t>
      </w:r>
    </w:p>
    <w:p>
      <w:pPr>
        <w:pStyle w:val="PlainTex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>Šonedēļ Eiropas Reģionālās attīstības fonda (ERAF) līdzfinansētā projekta 3.4.3.2.aktivitātes „Sociālekonomiski nozīmīgu kultūras mantojuma objektu atjaunošana” projekta „Artilērijas Arsenāla ēkas rekonstrukcija Daugavpils Rotko Mākslas centra izveidei” (vienošanās Nr. 3DP/3.4.3.2.0./10/APIA/CFLA/002/001) ietvaros ir uzsākta Artilērijas Arsenāla ēkas rekonstrukcija.</w:t>
      </w:r>
    </w:p>
    <w:p>
      <w:pPr>
        <w:pStyle w:val="Normal"/>
        <w:spacing w:lineRule="auto" w:line="240" w:before="0" w:after="0"/>
        <w:ind w:right="-85" w:firstLine="720"/>
        <w:jc w:val="both"/>
        <w:rPr/>
      </w:pPr>
      <w:r>
        <w:rPr>
          <w:rFonts w:cs="Times New Roman" w:ascii="Times New Roman" w:hAnsi="Times New Roman"/>
        </w:rPr>
        <w:t>Projekta ietvaros tiks realizētas šādas aktivitātes: 1. Artilērijas Arsenāla ēkas fasāžu un jumta rekonstrukcija, vēsturiskā ieejas mezgla rekonstrukcija; 2. Būvuzraudzība; 3.Autoruzraudzība;  4.Publicitāte.</w:t>
      </w:r>
    </w:p>
    <w:p>
      <w:pPr>
        <w:pStyle w:val="Normal"/>
        <w:spacing w:lineRule="auto" w:line="240" w:before="0" w:after="0"/>
        <w:ind w:right="-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ijas darbus veic SIA ”Ditton Būve”. Darbus plānots pabeigt 2012. gada oktobrī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Kopējais projekta finansējums ir 1 428 571.43 LVL, kuru veido ERAF finansējums – 1 200 000.00 LVL, valsts budžeta dotācija ne vairāk kā -  42 857.14 LVL, pašvaldības finansējums – 185 714.29 LVL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Kopumā Artilērijas Arsenāla ēkas rekonstrukciju Daugavpils Rotko mākslas centra izveidei, paredzēts veikt 3 dažādos projektos no trim dažādiem finansējuma avotiem: Latvijas-Lietuvas pārrobežu sadarbības programmas 2007-2013. Gadam, 3.6.1.1. aktivitātes "Nacionālas un reģionālas nozīmes attīstības centru izaugsmes veicināšana līdzsvarotai valsts attīstībai" un </w:t>
      </w:r>
      <w:r>
        <w:rPr>
          <w:rFonts w:cs="Times New Roman" w:ascii="Times New Roman" w:hAnsi="Times New Roman"/>
          <w:bCs/>
        </w:rPr>
        <w:t xml:space="preserve">3.4.3.2.aktivitātes „Sociālekonomiski nozīmīgu kultūras mantojuma objektu atjaunošana”. Visos trijos projektos būvdarbi ir sākušies. </w:t>
      </w:r>
    </w:p>
    <w:p>
      <w:pPr>
        <w:pStyle w:val="Normal"/>
        <w:spacing w:lineRule="auto" w:line="240" w:before="0" w:after="0"/>
        <w:ind w:firstLine="720"/>
        <w:jc w:val="both"/>
        <w:rPr>
          <w:color w:val="008000"/>
        </w:rPr>
      </w:pPr>
      <w:r>
        <w:rPr>
          <w:rFonts w:cs="Times New Roman" w:ascii="Times New Roman" w:hAnsi="Times New Roman"/>
          <w:bCs/>
        </w:rPr>
        <w:t xml:space="preserve">Pēc rekonstrukcijas darbu pabeigšanas ēkā tiks izveidots Daugavpils Rotko mākslas centrs. Centrs tiek veidots kā daudzfunkcionāls, starptautisks kultūras, mākslas un izglītības centrs. </w:t>
      </w:r>
      <w:r>
        <w:rPr>
          <w:rFonts w:cs="Times New Roman" w:ascii="Times New Roman" w:hAnsi="Times New Roman"/>
        </w:rPr>
        <w:t>Daugavpils Rotko mākslas centrs sevī ietvers virkni telpu ar dažādu nozīmi : M.Rotko oriģināldarbu telpa, kurā tiks izstādīti 4-6 mākslinieka darbi, vairākas mūsdienīgas mākslas un kultūrvēstures ekspozīciju izstāžu zāles, mākslinieku studijas - rezidences, telpas semināriem un konferencēm, kultūras sarīkojumiem, atpūtai un radošajām aktivitātēm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Cs/>
          <w:color w:val="008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0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u sagatavoja: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mīte Teivāne, projekta vadītāja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. Valdemāra 13 – 204, Daugavpils, LV – 5403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s : 65423226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rmite.teivane@daugav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92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OJEKTS „ARTILĒRIJAS ARSENĀLA ĒKAS REKONSTRUKCIJA DAUGAVPILS ROTKO MĀKSLAS CENTRA IZVEIDEI”  .</w:t>
    </w:r>
    <w:r>
      <w:rPr>
        <w:rFonts w:cs="Times New Roman" w:ascii="Times New Roman" w:hAnsi="Times New Roman"/>
        <w:sz w:val="24"/>
        <w:szCs w:val="24"/>
      </w:rPr>
      <w:t>Vienošanās nr. 3DP/3.4.3.2.0./10/APIA/CFLA/002/001.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PR . NR. 2.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;Arial Narrow" w:hAnsi="Consolas;Arial Narrow" w:eastAsia="Calibri;Arial" w:cs="Consolas;Arial Narrow"/>
      <w:sz w:val="21"/>
      <w:szCs w:val="21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mite.teivane@daugavpils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9:00Z</dcterms:created>
  <dc:creator>sarmitas</dc:creator>
  <dc:description/>
  <cp:keywords/>
  <dc:language>en-US</dc:language>
  <cp:lastModifiedBy>sarmitas</cp:lastModifiedBy>
  <dcterms:modified xsi:type="dcterms:W3CDTF">2011-05-18T20:31:00Z</dcterms:modified>
  <cp:revision>3</cp:revision>
  <dc:subject/>
  <dc:title> </dc:title>
</cp:coreProperties>
</file>