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137285" cy="113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Saņemts atbalsts Eiropas Reģionālās attīstības fonda  </w:t>
        <w:br/>
        <w:t>projekta īstenošana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Š.g. decembrī, Rīgā, Daugavpils pilsētas domes priekšsēdētājs Jānis Lāčplēsis parakstīja Vienošanās ar Valsts reģionālās attīstības aģentūru par projekta „Pašvaldības ēku un pieguļošās infrastruktūras rekonstrukcija Daugavpils pilsētas vēsturiskajā centrā” īstenošanu.</w:t>
      </w:r>
    </w:p>
    <w:p>
      <w:pPr>
        <w:pStyle w:val="Normal"/>
        <w:widowControl w:val="false"/>
        <w:suppressAutoHyphens w:val="true"/>
        <w:spacing w:before="120" w:after="0"/>
        <w:ind w:firstLine="345"/>
        <w:jc w:val="both"/>
        <w:rPr/>
      </w:pPr>
      <w:r>
        <w:rPr/>
        <w:t>Projekta mērķis ir veicināt valsts nozīmes pilsētbūvniecības pieminekļa -  Daugavpils vēsturiskā centra saglabāšanu un attīstību, atjaunojot tā apbūves un ielu infrastruktūru, tā veicinot pašvaldības autonomo funkciju izpildi un to kvalitatīvu pieejamību.</w:t>
      </w:r>
    </w:p>
    <w:p>
      <w:pPr>
        <w:pStyle w:val="BodyText2"/>
        <w:spacing w:lineRule="auto" w:line="240" w:before="120" w:after="0"/>
        <w:ind w:firstLine="3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ietvaros tiks veiktas šādas darbīb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Daugavpils pilsētas pašvaldības policijas ēkas un garāžu renovācija Muzeja ielā 6, Daugavpilī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dministratīvās ēkas rekonstrukcija pašvaldības dienestu vajadzībām un pagalma labiekārtošana Saules ielā 5A, Daugavpilī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</w:rPr>
      </w:pPr>
      <w:r>
        <w:rPr>
          <w:i/>
        </w:rPr>
        <w:t>Muzeja ielas rekonstrukcija (posmā no Lāčplēša ielas līdz Rīgas ielai) Daugavpilī.</w:t>
      </w:r>
    </w:p>
    <w:p>
      <w:pPr>
        <w:pStyle w:val="Normal"/>
        <w:spacing w:before="120" w:after="0"/>
        <w:ind w:firstLine="346"/>
        <w:jc w:val="both"/>
        <w:rPr/>
      </w:pPr>
      <w:r>
        <w:rPr/>
        <w:t>Projekta mērķa grupa ir  pilsētas iedzīvotāji, tās viesi, kā arī Daugavpils pilsētas domes struktūrvienību darbinieki.</w:t>
      </w:r>
    </w:p>
    <w:p>
      <w:pPr>
        <w:pStyle w:val="Normal"/>
        <w:spacing w:before="120" w:after="0"/>
        <w:ind w:firstLine="346"/>
        <w:jc w:val="both"/>
        <w:rPr/>
      </w:pPr>
      <w:r>
        <w:rPr/>
        <w:t>Projekta rezultātā tiks sakārtota Valsts nozīmes pilsētbūvniecības pieminekļa – Daugavpils vēsturiskā centra apbūve un pieguļošā teritorija, kā arī tiks uzlabota pašvaldības funkciju veikšanai nepieciešamo pakalpojumu pieejamība.</w:t>
      </w:r>
    </w:p>
    <w:p>
      <w:pPr>
        <w:pStyle w:val="Normal"/>
        <w:spacing w:before="120" w:after="0"/>
        <w:jc w:val="both"/>
        <w:rPr/>
      </w:pPr>
      <w:r>
        <w:rPr/>
        <w:t xml:space="preserve">Projekta kopējās izmaksas ir </w:t>
      </w:r>
      <w:r>
        <w:rPr>
          <w:b/>
        </w:rPr>
        <w:t xml:space="preserve">1 913 360 LVL, </w:t>
      </w:r>
      <w:r>
        <w:rPr/>
        <w:t>no tiem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RAF līdzfinansējums 85%</w:t>
      </w:r>
      <w:r>
        <w:rPr/>
        <w:t xml:space="preserve"> - Ls 1 626 356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 xml:space="preserve">Valsts budžeta dotācija 3% -  </w:t>
      </w:r>
      <w:r>
        <w:rPr/>
        <w:t>Ls 57 401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</w:rPr>
        <w:t>Daugavpils pilsētas domes līdzfinansējums 12%</w:t>
      </w:r>
      <w:r>
        <w:rPr/>
        <w:t xml:space="preserve"> - Ls 229 603.</w:t>
      </w:r>
    </w:p>
    <w:p>
      <w:pPr>
        <w:pStyle w:val="Normal"/>
        <w:spacing w:before="0" w:after="120"/>
        <w:jc w:val="both"/>
        <w:rPr/>
      </w:pPr>
      <w:r>
        <w:rPr/>
        <w:t>Projektu plānots ieviest laika posmā no 2011.gada līdz 2012.gada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āciju sagatavoj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etlana Krapiv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ugavpils pilsētas dom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lsētas plānošanas politikas departam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u nodaļas eksperte projektu jautāju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Valdemāra iela 13, kab.20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ālr./Fakss: 654 76064,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1470</wp:posOffset>
            </wp:positionV>
            <wp:extent cx="5572760" cy="1109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e-pasts: </w:t>
      </w:r>
      <w:hyperlink r:id="rId4">
        <w:r>
          <w:rPr>
            <w:rStyle w:val="InternetLink"/>
            <w:sz w:val="22"/>
            <w:szCs w:val="22"/>
          </w:rPr>
          <w:t>svetlana.krapivina@daugavpils.l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33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vetlana.krapivina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59:00Z</dcterms:created>
  <dc:creator>Nabster</dc:creator>
  <dc:description/>
  <cp:keywords/>
  <dc:language>en-US</dc:language>
  <cp:lastModifiedBy>Nabster</cp:lastModifiedBy>
  <cp:lastPrinted>2010-12-22T15:14:00Z</cp:lastPrinted>
  <dcterms:modified xsi:type="dcterms:W3CDTF">2010-12-22T13:31:00Z</dcterms:modified>
  <cp:revision>12</cp:revision>
  <dc:subject/>
  <dc:title/>
</cp:coreProperties>
</file>