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lv-LV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278130</wp:posOffset>
            </wp:positionV>
            <wp:extent cx="952500" cy="713740"/>
            <wp:effectExtent l="0" t="0" r="0" b="0"/>
            <wp:wrapTight wrapText="bothSides">
              <wp:wrapPolygon edited="0">
                <wp:start x="-216" y="0"/>
                <wp:lineTo x="-216" y="21307"/>
                <wp:lineTo x="21600" y="21307"/>
                <wp:lineTo x="21600" y="0"/>
                <wp:lineTo x="-216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297180</wp:posOffset>
            </wp:positionV>
            <wp:extent cx="859790" cy="774065"/>
            <wp:effectExtent l="0" t="0" r="0" b="0"/>
            <wp:wrapTight wrapText="bothSides">
              <wp:wrapPolygon edited="0">
                <wp:start x="-239" y="0"/>
                <wp:lineTo x="-239" y="21330"/>
                <wp:lineTo x="21600" y="21330"/>
                <wp:lineTo x="21600" y="0"/>
                <wp:lineTo x="-2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1590675" cy="609600"/>
            <wp:effectExtent l="0" t="0" r="0" b="0"/>
            <wp:wrapTight wrapText="bothSides">
              <wp:wrapPolygon edited="0">
                <wp:start x="-129" y="0"/>
                <wp:lineTo x="-129" y="21254"/>
                <wp:lineTo x="21600" y="21254"/>
                <wp:lineTo x="21600" y="0"/>
                <wp:lineTo x="-129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ugavpils pilsētā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iropas Reģionālās attīstības fonda URBACT III programmas atbalstītā </w:t>
      </w:r>
      <w:r>
        <w:rPr>
          <w:rFonts w:cs="Times New Roman" w:ascii="Times New Roman" w:hAnsi="Times New Roman"/>
          <w:color w:val="000000"/>
          <w:sz w:val="24"/>
          <w:szCs w:val="24"/>
        </w:rPr>
        <w:t>projekta „Gen-Y City” “Get into the swing of the City!”/ “Iejūties pilsētas ritmā!” ietvaros tika veikts pētījums ar mērķi uzzināt Daugavpils iedzīvotāju, studējošo un Daugavpils pilsētā strādājošo izpratni par radošajām industrijām un pilsētas radošo potenciālu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ētījuma ietvaros tika veikta a</w:t>
      </w:r>
      <w:r>
        <w:rPr>
          <w:rFonts w:cs="Times New Roman" w:ascii="Times New Roman" w:hAnsi="Times New Roman"/>
          <w:sz w:val="24"/>
          <w:szCs w:val="24"/>
        </w:rPr>
        <w:t>ptauja, kurā piedalījās 502 respondenti, kuriem dzīves vieta, darba vai mācību vieta ir saistīta ar Daugavpils pilsētu. 67% respondentiem Daugavpils pilsēta ir dzīves un darba vieta. Savukārt 4% - Daugavpils pilsēta ir tikai darba vieta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Lielāka respondentu aktivitāte bija 26-30 gadu vecuma grupā – 25% no kopējā respondentu skaita. Sieviešu aktivitāte aptaujā bija divas reizes lielāka par vīriešiem – 70% no respondentu skaita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ptaujas laikā respondenti sniedza savu viedokli par radošajām vietām un pasākumiem pilsētā, par populārākajiem tūrisma objektiem un izteica viedokli par Daugavpils pilsētas nākotnes attīstības perspektīvām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ēc respondentu domām radošu pilsētu raksturo kultūras iestādes un kultūras pasākumi, radošās aktivitātes, amatnieki un mākslinieku kopienas pilsētā. </w:t>
      </w:r>
      <w:r>
        <w:rPr>
          <w:rFonts w:cs="Times New Roman" w:ascii="Times New Roman" w:hAnsi="Times New Roman"/>
          <w:sz w:val="24"/>
          <w:szCs w:val="24"/>
        </w:rPr>
        <w:t xml:space="preserve">Respondenti uzskata, ka par radošās vides attīstību Daugavpilī ir atbildīga pilsētas dome – 23%,  kultūras iestādes – 22% un radoši iedzīvotāji – 14%. 11% no respondentu skaita uzskata, ka ikviens pilsētas iedzīvotājs un ikviena biedrība ir atbildīgi par pilsētas radošās vides attīstību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i uzskata, lai attīstītu dažādas radošās iniciatīvas pilsētā, Daugavpils pilsētas pašvaldībai jāveido radošāka pilsētas vide (14%), vairāk jāatbalsta kultūras pasākumus un jāizveido radošo industriju centrs (13%), kā arī jāfinansē mazo uzņēmēju attīstība (10%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iemēram, p</w:t>
      </w:r>
      <w:r>
        <w:rPr>
          <w:rFonts w:eastAsia="Georgia" w:cs="Times New Roman" w:ascii="Times New Roman" w:hAnsi="Times New Roman"/>
          <w:sz w:val="24"/>
          <w:szCs w:val="24"/>
        </w:rPr>
        <w:t xml:space="preserve">ar radošajām vietām respondenti uzskata Daugavpils teātri - 20%, kultūras un tūrisma iestādes – 17%, un  Daugavpils cietoksni – 15%.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Vairākkārt par radošām vietām tiek minētas bibliotēkas un kafejnīcas, kur notiek koncerti, izstādes un citas kultūras un izglītojošas aktivitātes, kas nav tik tipiskas šādām aktivitātēm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ar populārākajiem pasākumiem Daugavpils pilsētā tiek uzskatīt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- pilsētas svētki (28%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- Muzeju nakts (15%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- spīdvejs (14%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- Rotko centra pasākumi (10%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Georgia" w:cs="Times New Roman"/>
          <w:color w:val="000000"/>
          <w:sz w:val="24"/>
          <w:szCs w:val="24"/>
          <w:lang w:eastAsia="lv-LV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eorgia" w:cs="Times New Roman"/>
          <w:color w:val="000000"/>
          <w:sz w:val="24"/>
          <w:szCs w:val="24"/>
          <w:lang w:eastAsia="lv-LV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Vairākkārt aptaujas dalībnieki izteica domu, ka iedzīvotājiem pēc iespējas vairāk jāpiedalās pilsētas attītstībā, ka sabiedrībai un pašvaldībai ir jābūt atvērtākiem sadarbībai un partnerībai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taujas dalībnieki uzskata, ka Daugavpils pilsētas nākotnes attīstības perspektīvas ir kultūras un mākslas nozarē (27%), tūrisma nozarē (24%), kā arī izglītībā un zinātnē (15%).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Pētījuma rezultāti tiks iestrādāti projekta plānošanas dokumentā, kas veicinās radošu Daugavpils iedzīvotāju saglabāšanu, piesaistīšanu un attīstīšanu Daugavpilī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Veidosim Daugavpili par pilsētu, kur iedzīvotājiem ir daudzveidīga uztvere, pilsētai ir stilīga gaisotne un tās ielās ir dzirdama pilsētas vibrācija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rojekta koordinatore Jolanta Ūzuliņa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Jolanta.uzulina@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olanta.uzulina@daugavpils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1:00Z</dcterms:created>
  <dc:creator>Admin</dc:creator>
  <dc:description/>
  <cp:keywords/>
  <dc:language>en-US</dc:language>
  <cp:lastModifiedBy>Jolanta Uzulina</cp:lastModifiedBy>
  <dcterms:modified xsi:type="dcterms:W3CDTF">2017-06-14T06:35:00Z</dcterms:modified>
  <cp:revision>6</cp:revision>
  <dc:subject/>
  <dc:title/>
</cp:coreProperties>
</file>