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5969000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a “Daugavpils pilsētas   industriālo zonu pieejamības veicināšana”, Vienošanās Nr.3DP/3.6.1.1.0/12/IPIA/VRAA/007/083 ietvaros noslēgti būvdarbu līgum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  <w:t>Eiropas Reģionālā attīstības fonda līdzfinansētā projekta “Daugavpils pilsētas   industriālo zonu pieejamības veicināšana”, Vienošanās Nr.3DP/3.6.1.1.0/12/IPIA/VRAA/007/083 ietvaros starp Finansējuma saņēmēju (Daugavpils pilsētas dome) un Izpildītājiem tika noslēgti divi būvniecības darbu līgumi: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spacing w:lineRule="auto" w:line="360"/>
        <w:ind w:left="1712" w:hanging="992"/>
        <w:jc w:val="both"/>
        <w:rPr>
          <w:lang w:val="lv-LV"/>
        </w:rPr>
      </w:pPr>
      <w:r>
        <w:rPr>
          <w:lang w:val="lv-LV"/>
        </w:rPr>
        <w:t xml:space="preserve">2013.gada 28. martā ar CBF SIA „Binders” tika noslēgts līgums par Varšavas ielas (posmā no 18.Novembra ielas līdz Smilšu ielai, Daugavpilī) rekonstrukcijas būvdarbiem. Darbu izpildes līguma pamatsumma sastāda </w:t>
      </w:r>
      <w:r>
        <w:rPr>
          <w:b/>
          <w:lang w:val="lv-LV"/>
        </w:rPr>
        <w:t>1 199 999,00</w:t>
      </w:r>
      <w:r>
        <w:rPr>
          <w:lang w:val="lv-LV"/>
        </w:rPr>
        <w:t xml:space="preserve"> LVL bez PVN 21 %. Būvdarbus paredzēts pabeigt 18 mēnešu laikā no būves vietas pieņemšanas – nodošanas akta parakstīšanas datuma;</w:t>
      </w:r>
    </w:p>
    <w:p>
      <w:pPr>
        <w:pStyle w:val="Normal"/>
        <w:numPr>
          <w:ilvl w:val="0"/>
          <w:numId w:val="1"/>
        </w:numPr>
        <w:spacing w:lineRule="auto" w:line="360"/>
        <w:ind w:left="1712" w:hanging="992"/>
        <w:jc w:val="both"/>
        <w:rPr>
          <w:lang w:val="lv-LV"/>
        </w:rPr>
      </w:pPr>
      <w:r>
        <w:rPr>
          <w:lang w:val="lv-LV"/>
        </w:rPr>
        <w:t xml:space="preserve">2013.gada 28.martā ar CBF SIA „Binders” tika noslēgts līgums par Liepājas ielas (posmā no 18.Novembra ielas līdz Avotu ielai, Daugavpilī) rekonstrukcijas būvdarbiem. Darbu izpildes līguma pamatsumma sastāda </w:t>
      </w:r>
      <w:r>
        <w:rPr>
          <w:b/>
          <w:lang w:val="lv-LV"/>
        </w:rPr>
        <w:t>999 999,99</w:t>
      </w:r>
      <w:r>
        <w:rPr>
          <w:lang w:val="lv-LV"/>
        </w:rPr>
        <w:t xml:space="preserve"> LVL bez PVN 21 %. Būvdarbus paredzēts pabeigt 18 mēnešu laikā no būves vietas pieņemšanas – nodošanas akta parakstīšanas datuma;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v-LV"/>
        </w:rPr>
        <w:t>Būvniecības darbu gaitā paredzēts veikt ceļu daļas, ārējo apgaismojumu tīklu, ūdensapgādes un kanalizācijas ārējo tīklu un elektrisko tīklu rekonstrukciju, kā arī tiks nodrošināta būvuzraudzība, autoruzraudzības un projekta publicitātes pasākumi.</w:t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  <w:t>Projekts tiks realizēts ERAF programmas „Infrastruktūra un pakalpojumi” 3.6.1.1. aktivitātes "Nacionālas un reģionālas nozīmes attīstības centru izaugsmes veicināšana līdzsvarotai valsts attīstībai" ietvaro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Informāciju sagatavoja:</w:t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Kaspars Laizāns</w:t>
      </w:r>
    </w:p>
    <w:p>
      <w:pPr>
        <w:pStyle w:val="Normal"/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  <w:t>DPPI “Komunālās saimniecības pārvalde”</w:t>
      </w:r>
    </w:p>
    <w:p>
      <w:pPr>
        <w:pStyle w:val="Normal"/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  <w:t>projektu asistents</w:t>
      </w:r>
    </w:p>
    <w:p>
      <w:pPr>
        <w:pStyle w:val="Normal"/>
        <w:rPr>
          <w:lang w:val="lv-LV"/>
        </w:rPr>
      </w:pPr>
      <w:r>
        <w:rPr>
          <w:i/>
          <w:sz w:val="22"/>
          <w:szCs w:val="22"/>
          <w:lang w:val="lv-LV"/>
        </w:rPr>
        <w:t>tālr. 65476320, kaspars.laizans@daugavpils.lv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type w:val="nextPage"/>
      <w:pgSz w:w="11906" w:h="16838"/>
      <w:pgMar w:left="1701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altName w:val="Arial"/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1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;Arial" w:hAnsi="Calibri;Arial" w:eastAsia="SimSun;宋体" w:cs="Calibri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  <w:textAlignment w:val="auto"/>
    </w:pPr>
    <w:rPr>
      <w:rFonts w:ascii="Arial" w:hAnsi="Arial" w:cs="Arial"/>
      <w:b/>
      <w:bCs/>
      <w:sz w:val="26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kr">
    <w:name w:val="naiskr"/>
    <w:basedOn w:val="Normal"/>
    <w:qFormat/>
    <w:pPr>
      <w:suppressAutoHyphens w:val="true"/>
      <w:spacing w:before="75" w:after="75"/>
    </w:pPr>
    <w:rPr>
      <w:lang w:val="lv-LV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a_apraksts_Industrialas_zonas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09:00Z</dcterms:created>
  <dc:creator>Kaspars</dc:creator>
  <dc:description/>
  <cp:keywords/>
  <dc:language>en-US</dc:language>
  <cp:lastModifiedBy>Kaspars</cp:lastModifiedBy>
  <cp:lastPrinted>2013-05-02T15:51:00Z</cp:lastPrinted>
  <dcterms:modified xsi:type="dcterms:W3CDTF">2013-05-02T13:26:00Z</dcterms:modified>
  <cp:revision>21</cp:revision>
  <dc:subject/>
  <dc:title> </dc:title>
</cp:coreProperties>
</file>