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lv-LV"/>
        </w:rPr>
      </w:pPr>
      <w:r>
        <w:rPr>
          <w:lang w:val="lv-LV"/>
        </w:rPr>
        <w:t>Pilsētplānošanas un būvniecības departaments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Izsniegtās ( un pagarinātās) būvatļaujas 2010.gada maijā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160"/>
        <w:gridCol w:w="2880"/>
        <w:gridCol w:w="2673"/>
        <w:gridCol w:w="254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p.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Objekta nosauku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Heading3"/>
              <w:rPr/>
            </w:pPr>
            <w:r>
              <w:rPr/>
              <w:t>Objekta adre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Būvprojekta autor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juridiskas personas nosaukums/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rhitekta/projektētāja vārds, uzvārd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Pasūtītāj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bCs/>
                <w:szCs w:val="20"/>
                <w:lang w:val="lv-LV"/>
              </w:rPr>
              <w:t>Būvuzņēmēj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2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780"/>
        <w:gridCol w:w="2151"/>
        <w:gridCol w:w="2865"/>
        <w:gridCol w:w="2688"/>
        <w:gridCol w:w="2508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ēlij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5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entspil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10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Ineta Danovsk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piebūv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augav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52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Metāla ražotnes rekonstrukcija, gāzes katlu mājas ierīkošana bijušajā svaru mājā</w:t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tiklu iela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 xml:space="preserve">7 G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REM PRO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East Metal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Belmast Būv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kļa pārplānošana par veikalu, apvienošana ar blakus veikalu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r.Valdemār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9/ 41 - 9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adežda Rosļak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IA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“</w:t>
            </w:r>
            <w:r>
              <w:rPr>
                <w:szCs w:val="16"/>
                <w:lang w:val="lv-LV"/>
              </w:rPr>
              <w:t>Daugavpils celtniek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kļa pārplānošana par veikalu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8.novembr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9 - 13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oliktavas un saldētājkamer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Jelgav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 R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ivija Lakuš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Daer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LD Būv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dzīvokļa nr.1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ēlij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1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un saimniecības ēk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Egļ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5 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Kazimirs Lielaus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Ģimenes dzīvojamās māj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zelzceļ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7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āzesvada katodaizsardzības iekārtas izbūv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Ūdensvada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3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Komunālprojek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S “Latvijas Gāze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Konna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Ūdensvada tīklu izbūv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Kiršu un Vālodzes ielas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Ekolat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Daugavpils ūden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Daugavpils ūden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Šūņu - Ormaņu - Zeltkaln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ielu krustojum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un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Baložu iel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Šūņu - Ormaņu - Zeltkaln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ielu krustojums, Balož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(posmā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o Ormaņu iel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līdz Ezeru ielai), 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CKD D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CBF SIA “Binder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aismas iel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Gaism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(posmā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no Dunduru iel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 </w:t>
            </w:r>
            <w:r>
              <w:rPr>
                <w:szCs w:val="16"/>
                <w:lang w:val="lv-LV"/>
              </w:rPr>
              <w:t>līdz Graftio ielai), 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Firma L 4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CBF SIA “Binder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Baznīcas iel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Baznīc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(posmā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 Amatu ie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īdz Brjanskas ielai), 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KD D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CBF SIA “Binder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Ūdens iel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Ūden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(posmā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 Liginišķu ie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līdz 8.pamatskolas zemesgabala robežām)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Firma L 4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CBF SIA “Binder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matu iel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mat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(posmā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 Baznīcas iela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īdz Lielā ielai), 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Firma L 4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CBF SIA “Binder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2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lkas ielas dzelzceļa pārbrauktuves (savienojums ar Dunduru ielu) atjaunošana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alkas un Dunduru ielu posmu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alkas iela (savienojums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r Dunduru ielu) Valkas un Dunduru iela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Firma L 4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 pilsētas dome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CBF SIA “Binder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Zir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ārza mājiņ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Dālij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6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 mā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Arod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28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Lilija Buročk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Ēkas rekonstrukcij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Vienīb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6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Vanda Baul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SIA “Celtkom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enlejas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46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 māja un pirt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Sabuļ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9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Marina Ždanov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būvniecīb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Nometņu iela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00 C, 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Aivars Melderi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Fiziska perso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aimnieciska kārt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lv-LV"/>
              </w:rPr>
            </w:pPr>
            <w:r>
              <w:rPr>
                <w:sz w:val="20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Dzīvojamās mājas rekonstrukcija, dzīvojamo telpu, biroja un darbnīcas izbūvei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 xml:space="preserve">18.novembra iela 223, 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  <w:lang w:val="lv-LV"/>
              </w:rPr>
              <w:t>Daugavpils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Gaļina Mitrošina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Kvarcīts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  <w:t>SIA “Axi-BM”</w:t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10:00Z</dcterms:created>
  <dc:creator>Buvvalde</dc:creator>
  <dc:description/>
  <dc:language>en-US</dc:language>
  <cp:lastModifiedBy>buv1</cp:lastModifiedBy>
  <dcterms:modified xsi:type="dcterms:W3CDTF">2010-06-04T13:06:00Z</dcterms:modified>
  <cp:revision>11</cp:revision>
  <dc:subject/>
  <dc:title>Pilsētplānošanas un būvniecības departaments</dc:title>
</cp:coreProperties>
</file>