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146"/>
        <w:gridCol w:w="1034"/>
        <w:gridCol w:w="1034"/>
        <w:gridCol w:w="1890"/>
        <w:gridCol w:w="1185"/>
        <w:gridCol w:w="1453"/>
      </w:tblGrid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Informācija par noslēgtajiem publiskajiem būvdarbu, piegādes un pakalpojumu līgumiem 2013.gadā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īguma priekšmets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Iepirkuma identifikācijas numur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aziņojuma publikācijas datums Iepirkumu uzraudzības biroja mājas lap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ieteikumu/ piedāvājumu iesniegšanas termiņ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iegādātāja nosaukums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īgumcena (bez PVN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Līguma izpildes termiņš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ūvdarbu veikšan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7 LLB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Ditton Būve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538,48 EUR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mēnešu laikā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gvielas piegāde Daugavpils pilsētas domei 2014.gadā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LUKoil Baltija R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93,63 EUR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A „ZZ DATS” programmatūras uzturēšana Daugavpils pilsētas domē 2014.gadā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3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ZZ Dats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ugavpils pilsētas domes Vienotas resursu vadības un budžeta plānošanas sistēmas pielāgošana pārejai uz euro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3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ZZ Dats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Būvdarbu </w:t>
              </w:r>
            </w:hyperlink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eikšan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7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F SIA "BINDERS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0277,77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5.06.2015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dita pakalpojumi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8 LLB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"BDO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,00 Eur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ūvuzraudzība ielu rekonstrukcijas būvdarbiem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7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Geo Consultants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33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ūvdarbu veikšan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8 ERAF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Ditton Būve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92,9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0.04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ūvdarbu veikšan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5 ERAF "A"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7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Langron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913,32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5.09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Ēkas drupu Aleksandra ielā 4, Daugavpilī nojaukšanas 2.kārt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3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EIROBŪVMETĀLS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28.57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kalendāro dienu laikā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Ēdināšanas pakalpojuma sniegšana</w:t>
              </w:r>
            </w:hyperlink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3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"EzerMeg"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9,87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F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elmast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3,6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E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VIOR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6,1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D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EM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8,26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C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STRUCTUM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7,36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A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„VANPRO un NORD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34,9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5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itton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83,57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  14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5 ERAF „D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Šafrān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896,18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8.07.2014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5 ERAF 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Šafrān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98,49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4.07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dicionētāju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7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 „VIAL – D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21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dienu laikā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īzijas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Pagrabnieces auditoru biroj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uzraudzība 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5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Projekts 3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9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enerģijas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iju sabiedrība „Latvenerg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249,8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0.06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enerģijas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/2013/0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iju sabiedrība „Latvenrg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4,7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0.06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sardzes pakalpojum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lfa Drošība Group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7.06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C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itton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40,1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0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G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elmast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60,76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0.07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A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elmast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0,98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01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D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elmast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0,0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0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F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EM” būve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5,52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01.08.2013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PS „VANPRO un NORD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2,4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07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21 „E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org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7,75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07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uzraudzīb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1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„IN PR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15,5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Ēdināšanas pakalpojumu snieg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Jaunsventes muiža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9,3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tūras uzturē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ZZ Dat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tīvā izdevuma iespiešana un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Veiters korporācija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8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tūras licenču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Latinsoft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28,3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uzraudzības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8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„IN PR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8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oja tehnikas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6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CRC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,8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ālās spoguļkameras un mikrofonu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6 „C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MIKSS 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onstrukcijas būvdarbi”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3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 „VIORS LV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395,79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0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onstrukcijas būvdarb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3 ERAF ‘D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 „VANPRO un NORD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415,87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0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0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ORG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88,6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01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ortehnikas un biroja tehnikas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Print&amp;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7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onstrukcijas būvdarb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3 ERAF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itton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041,11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0.08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vdarbu pabeig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9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itton Būve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009,74 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5.10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nt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augavpils Būvremont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37,92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nt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1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Daugavpils Būvremont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,5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onstrukcijas būvdarb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35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Latgales Ceļdari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88,44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ntdarbu veik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11 „A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ORG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36,78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sskolas izglītības iestāžu ēku  rekonstrukcijas darb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40 ERAF „E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ORG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447,2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sskolas izglītības iestāžu ēku rekonstrukcijas darb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40 ERAF „C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BORG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403,9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as rekonstrukcij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32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0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.201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„IN PR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97,4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u rekonstrukcij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1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ļu būves firma SIA „Binder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0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u rekonstrukcij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3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ļu būves firma SIA „Binder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999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lu rekonstrukcij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39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ļu būves firma SIA”Binder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9999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īra dvieļu un tualetes papīra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6 „A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nitra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28.02.2014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āvīgās digitālās multimediju ekspozīcijas ar telpiskajiem elementiem izveidošana un uzstādīšan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5 ERA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abiedrība „Interaktīvā dizaina studija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2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gāšanas un tīrīšanas līdzekļu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6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PRĀNA K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3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ejas preču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7 „B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TETRA PLUS RD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ju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7 „A” daļ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201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TETRA PLUS RD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3.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niskā projekta izstr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6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EM PRO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0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ēbeļu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EO LAT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99,63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jstrāvu sistēmas p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3/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1.201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01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Latgales  sakaru serviss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4,68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saistību izpilde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vielas iegād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D 2012/5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LUKoil Baltija R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73,00 Ls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31.12.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files/components/main_content/files/700_Ligums_Ditton_buve.PDF" TargetMode="External"/><Relationship Id="rId3" Type="http://schemas.openxmlformats.org/officeDocument/2006/relationships/hyperlink" Target="http://www.daugavpils.lv/files/components/main_content/files/692_Ligums_Lukoil_Baltija_R.pdf" TargetMode="External"/><Relationship Id="rId4" Type="http://schemas.openxmlformats.org/officeDocument/2006/relationships/hyperlink" Target="http://www.daugavpils.lv/files/components/main_content/files/676_Ligums_ZZ_Dats.pdf" TargetMode="External"/><Relationship Id="rId5" Type="http://schemas.openxmlformats.org/officeDocument/2006/relationships/hyperlink" Target="http://www.daugavpils.lv/files/components/main_content/files/675_Ligums_ZZ_Dats.pdf" TargetMode="External"/><Relationship Id="rId6" Type="http://schemas.openxmlformats.org/officeDocument/2006/relationships/hyperlink" Target="http://www.daugavpils.lv/files/components/main_content/files/645_Ligums_Binders.pdf" TargetMode="External"/><Relationship Id="rId7" Type="http://schemas.openxmlformats.org/officeDocument/2006/relationships/hyperlink" Target="http://www.daugavpils.lv/files/components/main_content/files/645_Ligums_Binders.pdf" TargetMode="External"/><Relationship Id="rId8" Type="http://schemas.openxmlformats.org/officeDocument/2006/relationships/hyperlink" Target="http://www.daugavpils.lv/files/components/main_content/files/641_10.12.2013_ligums.pdf" TargetMode="External"/><Relationship Id="rId9" Type="http://schemas.openxmlformats.org/officeDocument/2006/relationships/hyperlink" Target="http://www.daugavpils.lv/files/components/main_content/files/629_ligums_05.12.2013.pdf" TargetMode="External"/><Relationship Id="rId10" Type="http://schemas.openxmlformats.org/officeDocument/2006/relationships/hyperlink" Target="http://www.daugavpils.lv/files/components/main_content/files/604_ligums_21.11.2013.pdf" TargetMode="External"/><Relationship Id="rId11" Type="http://schemas.openxmlformats.org/officeDocument/2006/relationships/hyperlink" Target="http://www.daugavpils.lv/files/components/main_content/files/603_ligums_20.11.2013.pdf" TargetMode="External"/><Relationship Id="rId12" Type="http://schemas.openxmlformats.org/officeDocument/2006/relationships/hyperlink" Target="http://www.daugavpils.lv/files/components/main_content/files/592_ligums_15.11.2013.pdf" TargetMode="External"/><Relationship Id="rId13" Type="http://schemas.openxmlformats.org/officeDocument/2006/relationships/hyperlink" Target="http://www.daugavpils.lv/files/components/main_content/files/591_ligums_15.11.2013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3:00Z</dcterms:created>
  <dc:creator>Shenja</dc:creator>
  <dc:description/>
  <dc:language>en-US</dc:language>
  <cp:lastModifiedBy>Shenja</cp:lastModifiedBy>
  <dcterms:modified xsi:type="dcterms:W3CDTF">2014-05-20T04:53:00Z</dcterms:modified>
  <cp:revision>2</cp:revision>
  <dc:subject/>
  <dc:title/>
</cp:coreProperties>
</file>