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619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lv-LV"/>
        </w:rPr>
      </w:pPr>
      <w:r>
        <w:rPr>
          <w:sz w:val="24"/>
          <w:lang w:val="lv-LV"/>
        </w:rPr>
        <w:t xml:space="preserve">XI Starptautiskais  garīgās mūzikas festivāls </w:t>
      </w:r>
      <w:r>
        <w:rPr>
          <w:i/>
          <w:sz w:val="24"/>
          <w:lang w:val="lv-LV"/>
        </w:rPr>
        <w:t>SUDRABA ZVA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28"/>
          <w:szCs w:val="28"/>
          <w:lang w:val="lv-LV"/>
        </w:rPr>
        <w:t>Konkursa rezultā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28"/>
          <w:szCs w:val="28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85"/>
        <w:gridCol w:w="1398"/>
        <w:gridCol w:w="1270"/>
        <w:gridCol w:w="12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lv-LV"/>
              </w:rPr>
              <w:t>Nr.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lektīva nosaukum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tegor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Punktu skai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pakāp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ugavpils 3. vdsk. 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Старший концертны</w:t>
            </w:r>
            <w:r>
              <w:rPr>
                <w:sz w:val="28"/>
                <w:szCs w:val="28"/>
              </w:rPr>
              <w:t>й хор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е зори (Belaru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,6</w:t>
            </w: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jandimaa kammerkoor (Eston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3</w:t>
            </w: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брына (Belaru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u (Finland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8</w:t>
            </w: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var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MS 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6</w:t>
            </w: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цертный хор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akkord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,3</w:t>
            </w: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bile (Ventspils, 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,6</w:t>
            </w: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s jauniešu 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6</w:t>
            </w: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vi (Lietuv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3</w:t>
            </w: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var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pelis (Lietuv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молодежный хор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,6</w:t>
            </w: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 brio (Lietuva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6</w:t>
            </w: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kkord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ēja balss (Latvija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jauta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8</w:t>
            </w: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us (Lietuv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kkord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ox animae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,8</w:t>
            </w: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o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1</w:t>
            </w: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BDMV 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молодежный хор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брына (Belaru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ītava (Latvija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ērnu klīniskās universitātes slimnīcas jauktais 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upe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o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smuvara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mes jauktais 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ст (Belaru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as kamer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ent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MS 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ne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K sieviešu 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ksma-Līga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as kamer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el kor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iņa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з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u (Finland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vi Junior (Lietuv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auši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oc</w:t>
            </w:r>
            <w:r>
              <w:rPr>
                <w:sz w:val="28"/>
                <w:szCs w:val="28"/>
                <w:lang w:val="lv-LV"/>
              </w:rPr>
              <w:t>i</w:t>
            </w:r>
            <w:r>
              <w:rPr>
                <w:sz w:val="28"/>
                <w:szCs w:val="28"/>
              </w:rPr>
              <w:t xml:space="preserve"> di riici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eo (Igaun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re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uradze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hattomat (Finland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 suono (Poland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eo (Eston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oc</w:t>
            </w:r>
            <w:r>
              <w:rPr>
                <w:sz w:val="28"/>
                <w:szCs w:val="28"/>
                <w:lang w:val="lv-LV"/>
              </w:rPr>
              <w:t>i</w:t>
            </w:r>
            <w:r>
              <w:rPr>
                <w:sz w:val="28"/>
                <w:szCs w:val="28"/>
              </w:rPr>
              <w:t xml:space="preserve"> di riici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bile (Kandava, 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snakts stundā (Latvija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evu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BDMV ansamblis (Latvij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lv-LV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singers (Ungar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oc</w:t>
            </w:r>
            <w:r>
              <w:rPr>
                <w:sz w:val="28"/>
                <w:szCs w:val="28"/>
                <w:lang w:val="lv-LV"/>
              </w:rPr>
              <w:t>i</w:t>
            </w:r>
            <w:r>
              <w:rPr>
                <w:sz w:val="28"/>
                <w:szCs w:val="28"/>
              </w:rPr>
              <w:t xml:space="preserve"> di riici (Russ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2:00Z</dcterms:created>
  <dc:creator>Marite</dc:creator>
  <dc:description/>
  <dc:language>en-US</dc:language>
  <cp:lastModifiedBy>User</cp:lastModifiedBy>
  <dcterms:modified xsi:type="dcterms:W3CDTF">2015-01-12T07:42:00Z</dcterms:modified>
  <cp:revision>2</cp:revision>
  <dc:subject/>
  <dc:title/>
</cp:coreProperties>
</file>