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XI International Sacred Music Festival “Silver Bells 2015”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GB"/>
        </w:rPr>
        <w:t>Thursday, January 8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12:00  St.Broks Daugavpils Music Secondary School (Kandavas 2A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 xml:space="preserve">Contest of Christmas songs for young singers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lang w:val="en-GB"/>
        </w:rPr>
        <w:t>18:00  Concert hall of Daugavpils Unity House (Rīgas 22A)</w:t>
      </w:r>
    </w:p>
    <w:p>
      <w:pPr>
        <w:pStyle w:val="Normal"/>
        <w:ind w:left="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ncert of choir music. Awarding ceremony for the winners of the </w:t>
      </w:r>
      <w:r>
        <w:rPr>
          <w:rFonts w:cs="Times New Roman" w:ascii="Times New Roman" w:hAnsi="Times New Roman"/>
          <w:sz w:val="24"/>
          <w:szCs w:val="24"/>
          <w:lang w:val="en-GB"/>
        </w:rPr>
        <w:t>contest of Christmas songs for young singers</w:t>
      </w: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GB"/>
        </w:rPr>
        <w:t>Friday, January 9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mallCaps/>
          <w:sz w:val="26"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smallCaps/>
          <w:sz w:val="26"/>
          <w:szCs w:val="26"/>
          <w:u w:val="single"/>
          <w:lang w:val="en-GB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mallCaps/>
          <w:lang w:val="en-GB"/>
        </w:rPr>
        <w:t xml:space="preserve">11:00 </w:t>
      </w:r>
      <w:r>
        <w:rPr>
          <w:rFonts w:cs="Times New Roman" w:ascii="Times New Roman" w:hAnsi="Times New Roman"/>
          <w:b/>
          <w:lang w:val="en-GB"/>
        </w:rPr>
        <w:t>Daugavpils 13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 xml:space="preserve"> secondary school (Valkas 4A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ncert of festival’s participants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lang w:val="en-GB"/>
        </w:rPr>
        <w:t>13:00 Concert hall of Staņislavs Broks Daugavpils Music Secondary School (Kandavas 2A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ncert of festival’s participants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lang w:val="en-GB"/>
        </w:rPr>
        <w:t>13:00 - Social care and rehabilitation day center (Liepājas 4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ncert of festival’s participants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6:00 Small hall of Daugavpils Unity House (Rīgas 22A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s conferenc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lang w:val="en-GB"/>
        </w:rPr>
        <w:t>18:00 Daugavpils St. Peter in Chains Roman Catholic Church (Rīgas 39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lang w:val="en-GB"/>
        </w:rPr>
        <w:t xml:space="preserve">Service with participation of festival participants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lang w:val="en-GB"/>
        </w:rPr>
        <w:t>19:00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Concert hall of Daugavpils Unity House (Rīgas 22A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b/>
          <w:caps/>
          <w:lang w:val="en-GB"/>
        </w:rPr>
        <w:t>Festival opening concert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GB"/>
        </w:rPr>
        <w:t>Saturday, January 10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GB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lang w:val="en-GB"/>
        </w:rPr>
        <w:t>10:00 – 20:00 Concert hall of Daugavpils Unity House (Rīgas 22A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>Choir contest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lang w:val="en-GB"/>
        </w:rPr>
        <w:t>14:30 – 19:00 Chamber hall of St.Broks Daugavpils Music Secondary School (Kandavas 2A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 xml:space="preserve">Contest of vocal ensembles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lang w:val="fr-FR"/>
        </w:rPr>
        <w:t>16:00 Preiļi Culture Centre (Raiņa Boulevard 28, Preiļi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en-GB"/>
        </w:rPr>
        <w:t>Concert of “Reiner Big Band” (Denmark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aps/>
          <w:lang w:val="en-GB"/>
        </w:rPr>
        <w:t xml:space="preserve">17:00 </w:t>
      </w:r>
      <w:r>
        <w:rPr>
          <w:rFonts w:cs="Times New Roman" w:ascii="Times New Roman" w:hAnsi="Times New Roman"/>
          <w:b/>
          <w:lang w:val="en-GB"/>
        </w:rPr>
        <w:t>Daugavpils Martin Luther Cathedral (18.Novembra 66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Concert of festival’s participant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GB"/>
        </w:rPr>
        <w:t>Sunday, January 11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mallCaps/>
          <w:sz w:val="26"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smallCaps/>
          <w:sz w:val="26"/>
          <w:szCs w:val="26"/>
          <w:u w:val="single"/>
          <w:lang w:val="en-GB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lang w:val="en-GB"/>
        </w:rPr>
        <w:t>12:00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Concert hall of Daugavpils Unity House (Rīgas 22A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caps/>
          <w:lang w:val="en-GB"/>
        </w:rPr>
        <w:t>Choir and vocal ensembles Contest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lang w:val="en-GB"/>
        </w:rPr>
        <w:t>15:00 Concert hall of Daugavpils Unity House (Rīgas 22A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 xml:space="preserve">Contest finals, Festival closing ceremony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lang w:val="en-GB"/>
        </w:rPr>
        <w:t>18:00 Daugavpils St. Peter in Chains Roman Catholic Church (Rīgas 39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en-GB"/>
        </w:rPr>
        <w:t>Concert of the LR Home Guard choir “Stars”</w:t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4:00Z</dcterms:created>
  <dc:creator>User</dc:creator>
  <dc:description/>
  <cp:keywords/>
  <dc:language>en-US</dc:language>
  <cp:lastModifiedBy>User</cp:lastModifiedBy>
  <cp:lastPrinted>2014-12-02T10:01:00Z</cp:lastPrinted>
  <dcterms:modified xsi:type="dcterms:W3CDTF">2014-12-22T09:59:00Z</dcterms:modified>
  <cp:revision>3</cp:revision>
  <dc:subject/>
  <dc:title/>
</cp:coreProperties>
</file>