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/>
        </w:rPr>
      </w:pPr>
      <w:r>
        <w:rPr>
          <w:lang w:val="lv-LV" w:eastAsia="en-US"/>
        </w:rPr>
        <w:drawing>
          <wp:inline distT="0" distB="0" distL="0" distR="0">
            <wp:extent cx="617220" cy="733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9" r="-5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XI Starptautiskais  garīgās mūzikas festivāls SUDRABA ZVANI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 xml:space="preserve">Labākie kategorijās 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10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ategorij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Labākais kolektīv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: Bērnu kor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no (Latvija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: Jauniešu kor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gres jauniešu koris (Latvija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: Viendabīgie kor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iksne (Latvija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: Jauktie kor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ēja balss (Latvija)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: Vokālās grup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eo (Estonia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: Bērnu vokālie ansambļ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kauši (Latvija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: Pieaugušo vokālie ansambļ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ntabile (Kandava, Latvija)</w:t>
              <w:tab/>
              <w:tab/>
              <w:tab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: Mūsdienu garīgā mūzi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eo (Igaunija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: Pareizticīgo un Vecticībnieku garīgā mūzi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īgas kamerkoris (Latvija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: Katoļu un Protestantu garīgā mūzi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akkord (Russia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: Kamerkor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BDMV koris (Latvija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: Spiritual, gospel, jazz &amp; po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īgas kamerkoris (Latvija)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9:17:00Z</dcterms:created>
  <dc:creator>Marite</dc:creator>
  <dc:description/>
  <dc:language>en-US</dc:language>
  <cp:lastModifiedBy>User</cp:lastModifiedBy>
  <dcterms:modified xsi:type="dcterms:W3CDTF">2015-01-12T09:17:00Z</dcterms:modified>
  <cp:revision>2</cp:revision>
  <dc:subject/>
  <dc:title/>
</cp:coreProperties>
</file>