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57.9pt" filled="f" o:ole="">
            <v:imagedata r:id="rId3" o:title=""/>
          </v:shape>
          <o:OLEObject Type="Embed" ProgID="" ShapeID="ole_rId2" DrawAspect="Content" ObjectID="_16043490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XI Starptautiskais garīgās mūzikas festivāl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UDRABA ZV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GRAND PRI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Konkursa rezultā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31770</wp:posOffset>
                </wp:positionV>
                <wp:extent cx="571817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>Kolektīva nosauku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>Iegūtā viet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>balvas apmērs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lv-LV"/>
                                    </w:rPr>
                                    <w:t>Atvars (SiguldaLatv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grand Prix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EUR 2000,- (divi tūkstoši eir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lv-LV"/>
                                    </w:rPr>
                                    <w:t>Vēja balss (Latv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1. viet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EUR 750,- (septiņi simti piecdesmit ei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lv-LV"/>
                                    </w:rPr>
                                    <w:t>StBDMV koris (Latv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2. viet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EUR 550,- (pieci simti piecdesmit ei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lv-LV"/>
                                    </w:rPr>
                                    <w:t>Maneo (Igaun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3. vieta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EUR 450,- (četri simti piecdesmit ei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Mikauši (Latvi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Labākais bērnu kolektīv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EUR 350,- (trīs simti piecdesmit eir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75.25pt;mso-wrap-distance-left:9pt;mso-wrap-distance-right:9pt;mso-wrap-distance-top:0pt;mso-wrap-distance-bottom:0pt;margin-top:215.1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436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</w:rPr>
                              <w:t>Kolektīva nosauku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</w:rPr>
                              <w:t>Iegūtā viet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</w:rPr>
                              <w:t>balvas apmērs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lv-LV"/>
                              </w:rPr>
                              <w:t>Atvars (SiguldaLatv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grand Prix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EUR 2000,- (divi tūkstoši eir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lv-LV"/>
                              </w:rPr>
                              <w:t>Vēja balss (Latv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1. viet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EUR 750,- (septiņi simti piecdesmit ei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lv-LV"/>
                              </w:rPr>
                              <w:t>StBDMV koris (Latv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2. viet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EUR 550,- (pieci simti piecdesmit ei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lv-LV"/>
                              </w:rPr>
                              <w:t>Maneo (Igaun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3. vieta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EUR 450,- (četri simti piecdesmit ei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Mikauši (Latvi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Labākais bērnu kolektīvs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EUR 350,- (trīs simti piecdesmit eir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Marite</dc:creator>
  <dc:description/>
  <dc:language>en-US</dc:language>
  <cp:lastModifiedBy>User</cp:lastModifiedBy>
  <dcterms:modified xsi:type="dcterms:W3CDTF">2015-01-12T08:13:00Z</dcterms:modified>
  <cp:revision>2</cp:revision>
  <dc:subject/>
  <dc:title/>
</cp:coreProperties>
</file>