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jūn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2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2151"/>
        <w:gridCol w:w="2877"/>
        <w:gridCol w:w="2700"/>
        <w:gridCol w:w="2520"/>
      </w:tblGrid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Šķirotava - Kurcums VR, posma Daugavpils Šķirotava - izmaiņas punkts 3.km.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elzbetona tilta uz km 531+996 kapitālais remont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āri Daugavas ielai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Latvijas tilt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dzelzceļš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Latvijas tilt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tlu mājas elektroapgādes slodzes palielinājum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ism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energoceltni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žošanas telp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s darb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itton Chain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nama fasāžu renovā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pieguļošās teritor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biekārt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2.etap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7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Daugavpils 16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v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Daugavpils 10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2.vidusskol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ēk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krievu ģimnāzijas-liceja ēkas fasāžu un jumtu rekonstrukcija, 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J.Raiņa 6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fasāžu un jumtu rekonstrukcija, 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munāl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7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ēkas fasāžu un jumtu rekonstrukcija, 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rš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BMG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cticībnieku baznīc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ksn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Komunālprojekts“ Daugavpils nodaļ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liģiskā organizācija Daugavpils Vecpilsētas vecticībnieku draudz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at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jume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oto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 K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           </w:t>
            </w: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ltkaln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9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rivāt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uņ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18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op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lkas nojume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op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2 B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, šķūņa, nojume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munāl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6 F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Bu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iziska perso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un pirt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žas, 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eg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garāž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rts, lapenes, siltumnīc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auri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ina Care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šķūņ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lauma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rts, siltumnīcas, nojum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pzie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lū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Īs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aujen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8:00Z</dcterms:created>
  <dc:creator>Buvvalde</dc:creator>
  <dc:description/>
  <dc:language>en-US</dc:language>
  <cp:lastModifiedBy>buv1</cp:lastModifiedBy>
  <dcterms:modified xsi:type="dcterms:W3CDTF">2010-07-06T07:39:00Z</dcterms:modified>
  <cp:revision>9</cp:revision>
  <dc:subject/>
  <dc:title>Pilsētplānošanas un būvniecības departaments</dc:title>
</cp:coreProperties>
</file>