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lv-LV"/>
        </w:rPr>
      </w:pPr>
      <w:r>
        <w:rPr>
          <w:lang w:val="lv-LV"/>
        </w:rPr>
        <w:t>Pilsētplānošanas un būvniecības departaments</w:t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  <w:t>Izsniegtās ( un pagarinātās) būvatļaujas 2010.gada jūlijā</w:t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2160"/>
        <w:gridCol w:w="2880"/>
        <w:gridCol w:w="2673"/>
        <w:gridCol w:w="254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p.k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Objekta nosauku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Heading3"/>
              <w:rPr/>
            </w:pPr>
            <w:r>
              <w:rPr/>
              <w:t>Objekta adre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Būvprojekta autor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(juridiskas personas nosaukums/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rhitekta/projektētāja vārds, uzvārds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  <w:t>Pasūtītāj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  <w:t>Būvuzņēmējs</w:t>
            </w:r>
          </w:p>
        </w:tc>
      </w:tr>
    </w:tbl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3825"/>
        <w:gridCol w:w="2160"/>
        <w:gridCol w:w="2880"/>
        <w:gridCol w:w="2700"/>
        <w:gridCol w:w="2520"/>
      </w:tblGrid>
      <w:tr>
        <w:trPr>
          <w:trHeight w:val="11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Šķūņa nojaukšan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un jauna būvniecīb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uz esošajiem pamatiem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Miera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29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Lilija Krukovsk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20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Pilsētas Daugavas, Sabuļu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Jaunciema, Vidzemes, Komunālā 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>un Gaismas ielu apgaismojuma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Pilsētas Daugavas, Sabuļu, Jaunciema, Vidzemes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Komunālā un Gaismas iela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Energomontāžprojekt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augavpils pilsēt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om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CBF 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Binder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>Lokālās katlumājas “Ruģeļi” rekonstrukcija ar jaudu 570 kW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Gaism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18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UPB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P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Daugavpils siltumtīkli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Norteks AE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Irbj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61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1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, saimniecības ēkas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Tūrist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1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Nadežda Rosļak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6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kļa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guld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47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Ģertrūde Rasnač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5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>7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Latgales reģionālā vadīb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un dispečeru centr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guldas iela 16 A, 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JOM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Veselības Ministrijas Neatliekamā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medicīniskās palīdzības dienest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(NMPD)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Būtība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8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Martas iela 11, 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9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Zemā spiediena gāzes vad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pa Sēņu ielu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ēņu iela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GAS servis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Konna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0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būvē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 xml:space="preserve">Ciema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3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, garāžas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Ūden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8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Pils M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>Dzīvojamās mājas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Lielā Dārza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107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traut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13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Plūmj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26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1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zīvokļa pārplānošan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par biroja telpām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tsevišķas ieejas izveido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Ģimnāzij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26 - 4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IK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AR-DI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Būviniciatīva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6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Rubeņ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4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20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7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augavpils Cietokšņ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kultūras un informācijas centra izveidošan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bijušajā ūdenssūkņu stacijas ēkā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Nikolaja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5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Arhi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augavpil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pilsētas dom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Ditton būve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8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Ludz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17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9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Medņ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22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Projektēšanas biroj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Trešā dimensija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0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Pirts un garāžas 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Zemniek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13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Zemniek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13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Irbj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8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Ģertrūde Rasnač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1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 autotransporta mezgla 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Vidzemes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Piekrastes, A.Pumpura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Višķu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ielas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Ceļuprojekt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augavpil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pilsētas dom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Pilnsabiedrība CBF SIA “Binders”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‘TVA Constructions’ 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>SIA “M.A.-Taka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3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Bijušas transformatoru apakšstacijas rekonstrukcija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piebūves - garāžu 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Jelgav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1 I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Rem Pro’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Elpoli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SM Būve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</w:tbl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17:00Z</dcterms:created>
  <dc:creator>Buvvalde</dc:creator>
  <dc:description/>
  <dc:language>en-US</dc:language>
  <cp:lastModifiedBy>buv1</cp:lastModifiedBy>
  <dcterms:modified xsi:type="dcterms:W3CDTF">2010-08-05T06:25:00Z</dcterms:modified>
  <cp:revision>10</cp:revision>
  <dc:subject/>
  <dc:title>Pilsētplānošanas un būvniecības departaments</dc:title>
</cp:coreProperties>
</file>