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janvā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760"/>
        <w:gridCol w:w="2145"/>
        <w:gridCol w:w="2925"/>
        <w:gridCol w:w="2700"/>
        <w:gridCol w:w="2520"/>
      </w:tblGrid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zpu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ērve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rod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iņķ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amāra Šestak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iņķ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ļa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4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fta uzstādī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Kultūras pilī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mil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ē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p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sošā metināšanas ceha pār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autoservis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ui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dmir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ransportlīdzekļ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gregātu numuru salīdzināšan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au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‘Ag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S “Ceļu satiksmes drošības direkc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Viki 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3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bulatorās nodaļas jaun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EZ finanšu instrumenta un Norvēģijas valdīb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ivpusējā finanšu instrumenta finansēts projekt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"Ambulatorās nodaļas izveidošana Daugavpils psihoneiroloģiskā slimnīcā"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60/6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Daugavpils psihoneiroloģisk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6:00Z</dcterms:created>
  <dc:creator>Buvvalde</dc:creator>
  <dc:description/>
  <dc:language>en-US</dc:language>
  <cp:lastModifiedBy>Buvvalde</cp:lastModifiedBy>
  <dcterms:modified xsi:type="dcterms:W3CDTF">2010-02-05T13:23:00Z</dcterms:modified>
  <cp:revision>9</cp:revision>
  <dc:subject/>
  <dc:title/>
</cp:coreProperties>
</file>