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pašvaldības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pbūves tiesības izsoles komisijai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 xml:space="preserve">K.Valdemara ielā 1, 7.kab.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 xml:space="preserve">Juridiskas personas 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ESNIEGUMS</w:t>
      </w:r>
    </w:p>
    <w:p>
      <w:pPr>
        <w:pStyle w:val="Naisf"/>
        <w:tabs>
          <w:tab w:val="clear" w:pos="720"/>
          <w:tab w:val="left" w:pos="2880" w:leader="none"/>
        </w:tabs>
        <w:spacing w:before="0" w:after="0"/>
        <w:ind w:left="3240" w:hanging="540"/>
        <w:rPr>
          <w:b/>
          <w:b/>
          <w:lang w:val="lv-LV"/>
        </w:rPr>
      </w:pP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piedalīšanos Apbūves tiesība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juridiskas personas nosaukums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reģistrācijas Nr.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juridiskā adrese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persona __________________________________kontakttālrunis 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-pasts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bankas rekvizīti *_______________________ konta Nr.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lang w:val="lv-LV"/>
        </w:rPr>
        <w:t xml:space="preserve">piesaka dalību Daugavpils pilsētas pašvaldības Apbūves tiesības izsolē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(zemesgabala adrese, kadastra apzīmējums, nosaukums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_.gada ____. _______________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16"/>
          <w:lang w:val="lv-LV"/>
        </w:rPr>
      </w:pPr>
      <w:r>
        <w:rPr>
          <w:rFonts w:eastAsia="Times New Roman" w:cs="Times New Roman" w:ascii="Times New Roman" w:hAnsi="Times New Roman"/>
          <w:sz w:val="24"/>
          <w:szCs w:val="16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pbūves tiesības mērķis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uridiskās personas pārstāvis, kurš piedalīsies izsolē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(vārds, uzvārds, personas kods, ieņemamais amats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18"/>
          <w:lang w:val="lv-LV"/>
        </w:rPr>
      </w:pPr>
      <w:r>
        <w:rPr>
          <w:rFonts w:cs="Times New Roman" w:ascii="Times New Roman" w:hAnsi="Times New Roman"/>
          <w:sz w:val="24"/>
          <w:szCs w:val="18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Ar šo dokumentu iesniegšanu dalībnieks piekrīt datu apstrādei Apbūves tiesības izsoles mērķiem un apliecina, ka piekrīt Apbūves tiesības izsoles noteikumie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lang w:val="lv-LV" w:bidi="ar-SA"/>
        </w:rPr>
      </w:pPr>
      <w:r>
        <w:rPr>
          <w:rFonts w:cs="Times New Roman" w:ascii="Times New Roman" w:hAnsi="Times New Roman"/>
          <w:lang w:val="lv-LV"/>
        </w:rPr>
        <w:t xml:space="preserve">Reģistrējoties izsolei pretendents piekrīt, ka iznomātājs kā kredītinformācijas lietotājs ir tiesīgs pieprasīt un saņemt kredītinformāciju, tai skaitā ziņas par pretendenta kavētajiem maksājumiem un tā kredītreitingu, no iznomātājam pieejamām datu bāzēm. </w:t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*informācija nepieciešama naudas atgriešanas gadījumā (ja izsole netiek vinnēta)</w:t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  <w:t xml:space="preserve">Pieteikumam pievienoti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atzīmēt ar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 xml:space="preserve"> x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lības maksas un  drošības naudas iemaksu apliecinošs (-ši) dokuments (-ti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noteiktā kārtībā apliecināta pretendenta pārstāvja pilnvara pārstāvēt juridisko personu izsolē (uzrādot pasi)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amats, paraksts, paraksta atšifrējum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iesniedzot pieteikumu, jāuzrāda personu apliecinošs dokumen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6:00Z</dcterms:created>
  <dc:creator>Indra.Zvaigzne</dc:creator>
  <dc:description/>
  <cp:keywords/>
  <dc:language>en-US</dc:language>
  <cp:lastModifiedBy>Ingrida Ilarionova</cp:lastModifiedBy>
  <cp:lastPrinted>2011-01-19T15:38:00Z</cp:lastPrinted>
  <dcterms:modified xsi:type="dcterms:W3CDTF">2022-10-28T10:58:00Z</dcterms:modified>
  <cp:revision>15</cp:revision>
  <dc:subject/>
  <dc:title>Rīgas domes</dc:title>
</cp:coreProperties>
</file>