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pašvaldības 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ā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Normal"/>
        <w:ind w:firstLine="3240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</w:t>
      </w: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22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fiziskai personai  - vārds, uzvārds, personas kods, adrese; juridiskai personai – nosaukums, reģistrācijas Nr., juridiskā adrese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  <w:lang w:val="lv-LV"/>
        </w:rPr>
      </w:pPr>
      <w:r>
        <w:rPr>
          <w:rFonts w:cs="Times New Roman" w:ascii="Times New Roman" w:hAnsi="Times New Roman"/>
          <w:sz w:val="10"/>
          <w:szCs w:val="10"/>
          <w:u w:val="single"/>
          <w:lang w:val="lv-LV"/>
        </w:rPr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piesaka dalību Daugavpils pilsētas pašvaldības atsavināmās kustamās mantas (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vieglais pasažieru transportlīdzeklis - automašīna „HYUNDAI SONATA”, valsts reģistrācijas Nr.HB 6300, šasijas Nr.KMHEU41CP8A445915, 1.reģistrācijas datums 02.04.2008., motora tilpums 235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bidi="ar-SA"/>
        </w:rPr>
        <w:t xml:space="preserve">3,  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 xml:space="preserve">degviela – benzīns, krāsa- gaiši pelēka, nobraukums 313747 km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zsolē, kas notik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22.gada 20.jūnijā plkst.17:15 Pašvaldības Konferenču zālē, K.Valdemāra ielā 1, Daugavpilī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kuments par nodrošinājuma samak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kuments par izsoles reģistrācijas maksas samaksu; 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>
          <w:lang w:val="lv-LV"/>
        </w:rPr>
        <w:t>noteiktā kārtībā apliecināta pilnvara pārstāvēt izsoles pretendentu izsolē;</w:t>
      </w:r>
    </w:p>
    <w:p>
      <w:pPr>
        <w:pStyle w:val="Naisf"/>
        <w:numPr>
          <w:ilvl w:val="0"/>
          <w:numId w:val="2"/>
        </w:numPr>
        <w:spacing w:before="0" w:after="0"/>
        <w:rPr>
          <w:lang w:val="lv-LV"/>
        </w:rPr>
      </w:pPr>
      <w:r>
        <w:rPr>
          <w:lang w:val="lv-LV"/>
        </w:rPr>
        <w:t>attiecīgā Valsts reģistra iestādes izziņa par juridisko personu (par pārvaldes institūciju (amatpersonu) kompetences apjomu. Izziņa ir derīga, ja tā izsniegta ne agrāk par sešām nedēļām no izsoles dienas (juridiskai personai)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fiziskai personai - paraksts, atšifrējums; juridiskai personai – amats, paraksts,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8:00Z</dcterms:created>
  <dc:creator>Indra.Zvaigzne</dc:creator>
  <dc:description/>
  <cp:keywords/>
  <dc:language>en-US</dc:language>
  <cp:lastModifiedBy>Ilga Lauska</cp:lastModifiedBy>
  <cp:lastPrinted>2022-05-19T13:58:00Z</cp:lastPrinted>
  <dcterms:modified xsi:type="dcterms:W3CDTF">2022-05-19T11:34:00Z</dcterms:modified>
  <cp:revision>5</cp:revision>
  <dc:subject/>
  <dc:title>2</dc:title>
</cp:coreProperties>
</file>