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s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Zemes nomas izsoles komisija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.Valdemāra ielā 1, 7.kab.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zemes nomas tiesību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eklarētā/faktiskā dzīvesvie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ontakttālrunis 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a dalību Daugavpils pilsētas pašvaldības zemes nomas tiesību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emes nomas tiesību lietošanas mērķis un nomas laika plānotās darbības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lang w:val="lv-LV"/>
        </w:rPr>
        <w:t xml:space="preserve">Ar šī pieteikuma iesniegšanu piekrītu savai personas datu apstrādei zemes nomas tiesību izsoles mērķiem un apliecinu, ka piekrītu zemes nomas izsoles noteikumiem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b/>
          <w:bCs/>
          <w:lang w:val="lv-LV" w:bidi="ar-SA"/>
        </w:rPr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rFonts w:eastAsia="Times New Roman"/>
          <w:sz w:val="16"/>
          <w:szCs w:val="20"/>
          <w:u w:val="single"/>
          <w:lang w:val="lv-LV"/>
        </w:rPr>
      </w:pPr>
      <w:r>
        <w:rPr>
          <w:rFonts w:eastAsia="Times New Roman"/>
          <w:sz w:val="16"/>
          <w:szCs w:val="20"/>
          <w:u w:val="single"/>
          <w:lang w:val="lv-LV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lang w:val="lv-LV"/>
        </w:rPr>
        <w:t>notariāli apstiprināts pilnvarojumu apliecinošs dokuments pārstāvēt potenciālo pretendentu;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lang w:val="lv-LV"/>
        </w:rPr>
        <w:t>personu apliecinoša dokumenta kopija (uzrādot oriģinālu)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*iesniedzot pieteikumu, jāuzrāda personu apliecinošs dokument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0:00Z</dcterms:created>
  <dc:creator>Indra.Zvaigzne</dc:creator>
  <dc:description/>
  <cp:keywords/>
  <dc:language>en-US</dc:language>
  <cp:lastModifiedBy>Ingrida Ilarionova</cp:lastModifiedBy>
  <cp:lastPrinted>2011-09-15T11:31:00Z</cp:lastPrinted>
  <dcterms:modified xsi:type="dcterms:W3CDTF">2019-07-11T10:13:00Z</dcterms:modified>
  <cp:revision>8</cp:revision>
  <dc:subject/>
  <dc:title>2</dc:title>
</cp:coreProperties>
</file>