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s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izsoles komisijai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 xml:space="preserve">K.Valdemara ielā 1, 7.kab.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 xml:space="preserve">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tabs>
          <w:tab w:val="clear" w:pos="720"/>
          <w:tab w:val="left" w:pos="2880" w:leader="none"/>
        </w:tabs>
        <w:spacing w:before="0" w:after="0"/>
        <w:ind w:left="3240" w:hanging="540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Apbūves tiesība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juridiskas personas 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eģistrācijas Nr.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uridiskā dres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persona __________________________________kontakttālrunis 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a dalību Daugavpils pilsētas pašvaldības Apbūves tiesības izsolē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(zemesgabala adrese, kadastra apzīmējums, nosaukum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_.gada ____. _______________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16"/>
          <w:lang w:val="lv-LV"/>
        </w:rPr>
      </w:pPr>
      <w:r>
        <w:rPr>
          <w:rFonts w:eastAsia="Times New Roman" w:cs="Times New Roman" w:ascii="Times New Roman" w:hAnsi="Times New Roman"/>
          <w:sz w:val="24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mērķis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s personas pārstāvis, kurš piedalīsies izsolē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vārds, uzvārds, personas kods, ieņemamais amats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18"/>
          <w:lang w:val="lv-LV"/>
        </w:rPr>
      </w:pPr>
      <w:r>
        <w:rPr>
          <w:rFonts w:cs="Times New Roman" w:ascii="Times New Roman" w:hAnsi="Times New Roman"/>
          <w:sz w:val="24"/>
          <w:szCs w:val="18"/>
          <w:lang w:val="lv-LV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Ar šo dokumentu iesniegšanu dalībnieks piekrīt datu apstrādei Apbūves tiesības izsoles mērķiem un apliecina, ka piekrīt Apbūves tiesības izsoles noteikum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b/>
          <w:bCs/>
          <w:lang w:val="lv-LV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retendenta pārstāvja pilnvara pārstāvēt juridisko personu izsolē (uzrādot pasi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*iesniedzot pieteikumu, jāuzrāda personu apliecinošs dokumen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6:00Z</dcterms:created>
  <dc:creator>Indra.Zvaigzne</dc:creator>
  <dc:description/>
  <cp:keywords/>
  <dc:language>en-US</dc:language>
  <cp:lastModifiedBy>Ingrida Ilarionova</cp:lastModifiedBy>
  <cp:lastPrinted>2011-01-19T15:38:00Z</cp:lastPrinted>
  <dcterms:modified xsi:type="dcterms:W3CDTF">2019-07-11T09:02:00Z</dcterms:modified>
  <cp:revision>10</cp:revision>
  <dc:subject/>
  <dc:title>Rīgas domes</dc:title>
</cp:coreProperties>
</file>