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4/04/2011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2908"/>
        <w:gridCol w:w="2658"/>
      </w:tblGrid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290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648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 Trofim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5648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Apstrādātas un ilglaicīgai glabāšanai sagatavoto zivju piegāde Daugavpils pensionāru sociālās apkalpošanas teritoriālajam centra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kalpojumu kategorijas Nr.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ensionāru sociālās apkalpošanas teritoriālais cent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Apstrādātas un ilglaicīgai glabāšanai sagatavoto zivju piegāde Daugavpils pensionāru sociālās apkalpošanas teritoriālajam centra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00000-0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bez PVN)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338.07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SATC 2011/2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1        Noslēgtā iepirkuma līguma nosaukums: Preču piegādes līgums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1/04/20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SIA "Oniors", 41503018518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Zeļinska ielā 20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5410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oniors@inbox.lv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5440465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544046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 (bez PVN): 6338.07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 par kuru noslēgts līgums (bez PVN): 6338.07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istītie paziņojumi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ziņojums par plānoto līgumu 8' panta kārtībā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1797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53:00Z</dcterms:created>
  <dc:creator>User</dc:creator>
  <dc:description/>
  <cp:keywords/>
  <dc:language>en-US</dc:language>
  <cp:lastModifiedBy>User</cp:lastModifiedBy>
  <dcterms:modified xsi:type="dcterms:W3CDTF">2011-04-14T06:54:00Z</dcterms:modified>
  <cp:revision>3</cp:revision>
  <dc:subject/>
  <dc:title/>
</cp:coreProperties>
</file>