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6690042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25.aprīlī  Nr. DS/2017/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“Vakuumslēdžu uzstādīšana T-1(2TP) un T-2(2TP)   Siltumcentrālē nr.3 10 KV sadalē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1. Iepirkuma priekšmets </w:t>
      </w:r>
      <w:r>
        <w:rPr/>
        <w:t>– “Vakuumslēdžu uzstādīšana T-1(2TP) un T-2(2TP)   Siltumcentrālē nr.3 10 KV sadalē” 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7/12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7.gada 8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</w:t>
      </w:r>
      <w:r>
        <w:rPr>
          <w:bCs/>
          <w:lang w:eastAsia="en-US"/>
        </w:rPr>
        <w:t xml:space="preserve"> </w:t>
      </w:r>
      <w:r>
        <w:rPr/>
        <w:t xml:space="preserve">“Vakuumslēdžu uzstādīšana T-1(2TP) un T-2(2TP)   Siltumcentrālē nr.3 10 KV sadalē”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neatvērt līdz 2017.gada 9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ludinājuma nolikums pieejams šeit: </w:t>
      </w:r>
      <w:hyperlink r:id="rId7">
        <w:r>
          <w:rPr>
            <w:rStyle w:val="InternetLink"/>
          </w:rPr>
          <w:t>http://www.dsiltumtikli.lv/lv/kokursi-un-izsoles/item-351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51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Evgenijs Galapovs</cp:lastModifiedBy>
  <cp:lastPrinted>2017-04-24T11:19:00Z</cp:lastPrinted>
  <dcterms:modified xsi:type="dcterms:W3CDTF">2017-04-25T11:18:00Z</dcterms:modified>
  <cp:revision>23</cp:revision>
  <dc:subject/>
  <dc:title/>
</cp:coreProperties>
</file>