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9/0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ksa tehniska risinājuma izstrāde un ieviešana Daugavpils pilsētas domes informatīvās interneta televīzijas kanāla izveidei un studijas aprīkošana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ar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ksa tehniska risinājuma izstrāde un ieviešana Daugavpils pilsētas domes informatīvās interneta televīzijas kanāla izveidei un studijas aprīkošana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00000-1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000-6</w:t>
              <w:br/>
              <w:t>72000000-5</w:t>
              <w:br/>
              <w:t>51310000-8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1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4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8.00-18.00, otrdienas, trešdienas, ceturtdienas 8.00-17.00, piektdienas 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4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0:00Z</dcterms:created>
  <dc:creator>dtv</dc:creator>
  <dc:description/>
  <cp:keywords/>
  <dc:language>en-US</dc:language>
  <cp:lastModifiedBy>dtv</cp:lastModifiedBy>
  <dcterms:modified xsi:type="dcterms:W3CDTF">2012-02-29T12:51:00Z</dcterms:modified>
  <cp:revision>2</cp:revision>
  <dc:subject/>
  <dc:title/>
</cp:coreProperties>
</file>