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25/04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 xml:space="preserve">Daudzfunkcionālā mākslīgā seguma iegāde, piegāde un uzstādīšana 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 xml:space="preserve">Daudzfunkcionālā mākslīgā seguma iegāde, piegāde un uzstādīšana sporta spēļu laukumā, Krimuldas ielā 41, Daugavpilī 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0000-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24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2/4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08/05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no 08:00 līdz 12:00 un no 13:00 līdz 17:00 otrdienās, trešdienās un ceturdienās, pirmdienās līdz 18:00, piektdienās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08/05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6:00Z</dcterms:created>
  <dc:creator>dtv</dc:creator>
  <dc:description/>
  <cp:keywords/>
  <dc:language>en-US</dc:language>
  <cp:lastModifiedBy>dtv</cp:lastModifiedBy>
  <dcterms:modified xsi:type="dcterms:W3CDTF">2012-04-26T06:16:00Z</dcterms:modified>
  <cp:revision>2</cp:revision>
  <dc:subject/>
  <dc:title/>
</cp:coreProperties>
</file>