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465504516" r:id="rId2"/>
        </w:object>
      </w:r>
      <w:r>
        <w:rPr/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7.gada 8.septembrī Nr. </w:t>
      </w:r>
      <w:r>
        <w:rPr>
          <w:b/>
          <w:sz w:val="28"/>
          <w:szCs w:val="28"/>
        </w:rPr>
        <w:t>DS/2017/20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 reg.nr.4150300294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uridiskā adrese 18.novembra ielā 4, Daugavpils,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</w:t>
      </w:r>
      <w:r>
        <w:rPr>
          <w:rFonts w:cs="Times New Roman" w:ascii="Times New Roman" w:hAnsi="Times New Roman"/>
          <w:b/>
          <w:bCs/>
          <w:sz w:val="28"/>
          <w:szCs w:val="28"/>
        </w:rPr>
        <w:t>“Kokskaidu granulu piegāde”, iepirkuma identifikācijas numurs-DS/2017/20, par uzvarētāju tika atzīts SIA “Lessmi S” reg.nr.41503065796 juridiskā adrese Kr.Valdemāra iela 10-7, Daugavpils, LV-54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epirkuma ietvaros tika iesniegti septiņi piedāvājumi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o kuriem iepirkumu komisija pieņēma lēmumu atzīt par uzvarētāju </w:t>
      </w:r>
      <w:r>
        <w:rPr>
          <w:rFonts w:cs="Times New Roman" w:ascii="Times New Roman" w:hAnsi="Times New Roman"/>
          <w:bCs/>
          <w:sz w:val="24"/>
          <w:szCs w:val="24"/>
        </w:rPr>
        <w:t>SIA “Lessmi S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  summu EUR 102,99 bez PVN par vienu kokskaidu granulu tonn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īguma slēgšanas tiesības SIA “Lessmi S” tiks piešķirtas pēc PAS „Daugavpils siltumtīkli” akcionāru sapulces piekrišanas, pamatojoties uz LR likuma „Publiskas personas kapitāla daļu un kapitālsabiedrību pārvaldības likuma”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18.panta piektās daļas 2.punk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9BCA60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1:00Z</dcterms:created>
  <dc:creator>Svetlana</dc:creator>
  <dc:description/>
  <cp:keywords/>
  <dc:language>en-US</dc:language>
  <cp:lastModifiedBy>Vineta Kushnere</cp:lastModifiedBy>
  <cp:lastPrinted>2017-09-08T14:07:00Z</cp:lastPrinted>
  <dcterms:modified xsi:type="dcterms:W3CDTF">2017-09-08T11:08:00Z</dcterms:modified>
  <cp:revision>7</cp:revision>
  <dc:subject/>
  <dc:title/>
</cp:coreProperties>
</file>