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0915663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5.februārī   Nr.DS/2015/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Koģenerācijas iekārtu remonts un servisa apkope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 xml:space="preserve">„Koģenerācijas iekārtu remonts un servisa apkope” 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5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  <w:lang w:eastAsia="en-US"/>
        </w:rPr>
        <w:t>„Koģenerācijas iekārtu remonts un servisa apkope”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 xml:space="preserve"> </w:t>
      </w:r>
      <w:r>
        <w:rPr/>
        <w:t>neatvērt līdz 2015.gada 5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bCs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bCs/>
          </w:rPr>
          <w:t>NOLIKUMS</w:t>
        </w:r>
      </w:hyperlink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0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Shenja</cp:lastModifiedBy>
  <cp:lastPrinted>2015-02-05T16:07:00Z</cp:lastPrinted>
  <dcterms:modified xsi:type="dcterms:W3CDTF">2015-02-06T06:06:00Z</dcterms:modified>
  <cp:revision>8</cp:revision>
  <dc:subject/>
  <dc:title/>
</cp:coreProperties>
</file>