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6569649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8.aprīlī  Nr.DS/2015/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SC1,SC2, SC3 Siltumavotu apvienotās siltumapgādes sistēmas modelēšana, aprēķins, analīze un pasākumu noteikšana”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Cs/>
          <w:lang w:eastAsia="en-US"/>
        </w:rPr>
        <w:t xml:space="preserve"> </w:t>
      </w:r>
      <w:r>
        <w:rPr>
          <w:color w:val="000000"/>
        </w:rPr>
        <w:t xml:space="preserve">„SC1,SC2, SC3 Siltumavotu apvienotās siltumapgādes sistēmas modelēšana, aprēķins, analīze un pasākumu noteikšana”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16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 14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color w:val="000000"/>
        </w:rPr>
        <w:t>„SC1,SC2, SC3 Siltumavotu apvienotās siltumapgādes sistēmas modelēšana, aprēķins, analīze un pasākumu noteikšana”</w:t>
      </w:r>
      <w:r>
        <w:rPr>
          <w:color w:val="000000"/>
          <w:lang w:val="en-US" w:eastAsia="en-US"/>
        </w:rPr>
        <w:t xml:space="preserve"> </w:t>
      </w:r>
      <w:r>
        <w:rPr>
          <w:bCs/>
          <w:lang w:eastAsia="en-US"/>
        </w:rPr>
        <w:t xml:space="preserve"> </w:t>
      </w:r>
      <w:r>
        <w:rPr/>
        <w:t>neatvērt līdz 2015.gada 14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vadošais siltumtehnisko iekārtu inženieris Viktors Petrovs tel. 26352342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siltumtikli.lv/lv/kokursi-un-izsoles/item-3112/" \l "hand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NOLIKUMS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Shenja</cp:lastModifiedBy>
  <cp:lastPrinted>2015-04-29T11:09:00Z</cp:lastPrinted>
  <dcterms:modified xsi:type="dcterms:W3CDTF">2015-04-29T10:01:00Z</dcterms:modified>
  <cp:revision>10</cp:revision>
  <dc:subject/>
  <dc:title/>
</cp:coreProperties>
</file>