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4451901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gada 26.janvārī Nr.DS/2017/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Cs/>
        </w:rPr>
        <w:t>Pašvaldības akciju sabiedrība „Daugavpils siltumtīkli” izsludināja iepirkumu</w:t>
      </w:r>
      <w:r>
        <w:rPr>
          <w:szCs w:val="20"/>
          <w:lang w:eastAsia="en-US"/>
        </w:rPr>
        <w:t xml:space="preserve"> </w:t>
      </w:r>
      <w:r>
        <w:rPr>
          <w:lang w:eastAsia="en-US"/>
        </w:rPr>
        <w:t>“Lokālās katlumājas “Vecstropi”, 18.novembra ielā 311A,Daugavpilī koģenerācijas stacijas pārnešana uz siltumcentrāli nr.3,Mendeļejeva ielā 13A, Daugavpilī” ar turpmāko servisa apakalpošanas veikšanu”</w:t>
      </w:r>
      <w:r>
        <w:rPr>
          <w:szCs w:val="20"/>
          <w:lang w:eastAsia="en-US"/>
        </w:rPr>
        <w:t xml:space="preserve"> </w:t>
      </w:r>
      <w:r>
        <w:rPr>
          <w:bCs/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>ID DS/2017/28</w:t>
      </w:r>
      <w:r>
        <w:rPr>
          <w:bCs/>
          <w:szCs w:val="20"/>
          <w:lang w:eastAsia="en-US"/>
        </w:rPr>
        <w:t xml:space="preserve">. Tika iesniegts viens piedāvājums. Iepirkumu komisija 2018.gada 26.janvārī pieņēma lēmumu </w:t>
      </w:r>
      <w:r>
        <w:rPr/>
        <w:t>slēgt iepirkumu bez rezultātiem un izsludināt atkārtoti, jo iesniegtais piedāvājums pārsniedz uzņēmuma budžetā ieplānoto summu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F1818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Svetlana</dc:creator>
  <dc:description/>
  <cp:keywords/>
  <dc:language>en-US</dc:language>
  <cp:lastModifiedBy>Vineta Kushnere</cp:lastModifiedBy>
  <cp:lastPrinted>2017-12-15T14:30:00Z</cp:lastPrinted>
  <dcterms:modified xsi:type="dcterms:W3CDTF">2018-01-26T13:17:00Z</dcterms:modified>
  <cp:revision>4</cp:revision>
  <dc:subject/>
  <dc:title/>
</cp:coreProperties>
</file>