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566293324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26.maijā  Nr. DS/2015/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“Frontālā iekrāvēja – ekskavatora iegāde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Iepirkuma priekšmets </w:t>
      </w:r>
      <w:r>
        <w:rPr>
          <w:bCs/>
          <w:lang w:eastAsia="en-US"/>
        </w:rPr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“Frontālā iekrāvēja – ekskavatora iegāde”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PAS „Daugavpils siltumtīkli” vajadzībām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</w:rPr>
        <w:t>Iepirkuma identifikācijas numurs – DS/2015/23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Pretendenti piedāvājumus var iesniegt personiski vai atsūtot pa pastu ar piegādi līdz 2015.gada 10.jūnij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bCs/>
        </w:rPr>
        <w:t xml:space="preserve">- “Frontālā iekrāvēja – ekskavatora iegāde” </w:t>
      </w:r>
      <w:r>
        <w:rPr/>
        <w:t>neatvērt līdz 2015.gada 10.jūnija plkst.10: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automobiļu mehāniķis Genadijs Ivanovs tel.26353772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lv/kokursi-un-izsoles/item-314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Svetlana</dc:creator>
  <dc:description/>
  <cp:keywords/>
  <dc:language>en-US</dc:language>
  <cp:lastModifiedBy>Shenja</cp:lastModifiedBy>
  <cp:lastPrinted>2015-05-20T11:43:00Z</cp:lastPrinted>
  <dcterms:modified xsi:type="dcterms:W3CDTF">2015-05-27T04:57:00Z</dcterms:modified>
  <cp:revision>12</cp:revision>
  <dc:subject/>
  <dc:title/>
</cp:coreProperties>
</file>