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086259024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b/>
          <w:sz w:val="28"/>
          <w:szCs w:val="28"/>
        </w:rPr>
        <w:t>rīkotajā iepirkumā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Cs w:val="20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„Veselības apdrošināšana 2018/2019.gadā”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, iepirkuma identifikācijas numurs-DS/2018/5, par uzvarētāju tika atzīta un līguma slēgšanas tiesības tiek piešķirtas 2018.gada 26.februārī </w:t>
      </w:r>
      <w:r>
        <w:rPr>
          <w:b/>
          <w:sz w:val="28"/>
          <w:szCs w:val="28"/>
        </w:rPr>
        <w:t>AS „Balta” reģ.nr. 40003049409, juridiskā adrese Raunas iela 10/12, Rīga, LV-1039, ar līguma kopējo summu EUR 183.72 (viens simts astoņdesmit trīs 72 eiro centi) bez PVN (gada prēmija vienam darbiniekam gadā), medikamentu atlīdzības gada limits EUR 65 (darbiniekam izmaksājama summa 50%, sporta nodarbību apmeklējumi gada limits EUR 65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ab/>
        <w:t>Iepirkuma ietvaros tika iesniegti divi piedāvājumi, iepirkumu komisija pieņēma lēmumu atzīt par uzvarētāju AS “Balta” un piešķirt līguma slēgšanas tiesības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Iepirkuma uzvarētāja piedāvājums atbilst visiem iepirkuma nosacījumiem. </w:t>
      </w:r>
      <w:r>
        <w:rPr>
          <w:bCs/>
          <w:sz w:val="28"/>
          <w:szCs w:val="28"/>
        </w:rPr>
        <w:t xml:space="preserve">AAS “BTA Baltic Insurance Company” </w:t>
      </w:r>
      <w:r>
        <w:rPr>
          <w:sz w:val="28"/>
          <w:szCs w:val="28"/>
        </w:rPr>
        <w:t>iesniegtais piedāvājums  neatbilst tehniskās specifikācijas 2.4.1, 2.4.2.,2.5.1. punktu prasībām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0F51D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0:00Z</dcterms:created>
  <dc:creator>Svetlana</dc:creator>
  <dc:description/>
  <cp:keywords/>
  <dc:language>en-US</dc:language>
  <cp:lastModifiedBy>Vineta Kushnere</cp:lastModifiedBy>
  <cp:lastPrinted>2018-02-26T16:30:00Z</cp:lastPrinted>
  <dcterms:modified xsi:type="dcterms:W3CDTF">2018-02-26T14:36:00Z</dcterms:modified>
  <cp:revision>7</cp:revision>
  <dc:subject/>
  <dc:title/>
</cp:coreProperties>
</file>