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1553617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 gada 12.februārī  Nr. DS/2018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Veselības apdrošināšana 2018/2019.gadā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Veselības apdrošināšana 2018/2019.gadā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8/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8.gada 26.februāra plkst.10:3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Veselības apdrošināšana 2018/2019.gadā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8.gada 26.februāra plkst.10:3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Personāla inspektore Natālija Golovane </w:t>
      </w:r>
      <w:r>
        <w:rPr/>
        <w:t xml:space="preserve">654-07557, 26674021, e-pasts: </w:t>
      </w:r>
      <w:r>
        <w:rPr>
          <w:color w:val="0000FF"/>
        </w:rPr>
        <w:t>nata_silt@inbox.lv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FAC7C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Vineta Kushnere</cp:lastModifiedBy>
  <cp:lastPrinted>2018-02-09T15:00:00Z</cp:lastPrinted>
  <dcterms:modified xsi:type="dcterms:W3CDTF">2018-02-12T09:04:00Z</dcterms:modified>
  <cp:revision>20</cp:revision>
  <dc:subject/>
  <dc:title/>
</cp:coreProperties>
</file>