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894197661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1000760" cy="981710"/>
            <wp:effectExtent l="0" t="0" r="0" b="0"/>
            <wp:docPr id="1" name="SGS_ISO 9001_TCL_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S_ISO 9001_TCL_L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7110" cy="971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6.gada 14.jūlijā  Nr.DS/2016/17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“Vakuumslēdžu uzstādīšana F-101 un F111 Siltumcentrālē nr.2 10 KV sadalē”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color w:val="000000"/>
        </w:rPr>
        <w:t xml:space="preserve">1. Iepirkuma priekšmets </w:t>
      </w:r>
      <w:r>
        <w:rPr/>
        <w:t>–</w:t>
      </w:r>
      <w:r>
        <w:rPr>
          <w:b/>
          <w:bCs/>
          <w:lang w:eastAsia="en-US"/>
        </w:rPr>
        <w:t>„</w:t>
      </w:r>
      <w:r>
        <w:rPr/>
        <w:t>Vakuumslēdžu uzstādīšana F-101 un F111 Siltumcentrālē nr.2 10 KV sadalē”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/>
        <w:t>PAS „Daugavpils siltumtīkli” vajadzībām.</w:t>
      </w:r>
    </w:p>
    <w:p>
      <w:pPr>
        <w:pStyle w:val="Normal"/>
        <w:jc w:val="both"/>
        <w:rPr/>
      </w:pPr>
      <w:r>
        <w:rPr>
          <w:bCs/>
        </w:rPr>
        <w:t>2. Iepirkuma identifikācijas numurs – DS/2016/17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</w:t>
      </w:r>
      <w:hyperlink r:id="rId6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, www.daugavpils.lv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color w:val="000000"/>
        </w:rPr>
        <w:t xml:space="preserve">Pretendenti piedāvājumus var iesniegt personiski vai atsūtot pa pastu ar piegādi līdz 2016.gada 28.jūlija plkst.11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</w:t>
      </w:r>
      <w:r>
        <w:rPr>
          <w:bCs/>
          <w:lang w:eastAsia="en-US"/>
        </w:rPr>
        <w:t xml:space="preserve"> </w:t>
      </w:r>
      <w:r>
        <w:rPr/>
        <w:t>“Vakuumslēdžu uzstādīšana F-101 un F111 Siltumcentrālē nr.2 10 KV sadalē”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/>
        <w:t>neatvērt līdz 2016.gada 28.jūlija plkst.11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</w:p>
    <w:p>
      <w:pPr>
        <w:pStyle w:val="Normal"/>
        <w:autoSpaceDE w:val="false"/>
        <w:rPr>
          <w:color w:val="000000"/>
        </w:rPr>
      </w:pPr>
      <w:r>
        <w:rPr>
          <w:bCs/>
        </w:rPr>
        <w:t>PAS „Daugavpils siltumtīkli”  galvenais enerģētiķis Māris Laudiņš tel.29244349.</w:t>
      </w:r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dinājuma nolikums pieejams `šeit: </w:t>
      </w:r>
      <w:hyperlink r:id="rId7">
        <w:r>
          <w:rPr>
            <w:rStyle w:val="InternetLink"/>
          </w:rPr>
          <w:t>http://www.dsiltumtikli.lv/lv/kokursi-un-izsoles/item-3392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dsiltumtikli.lv/" TargetMode="External"/><Relationship Id="rId7" Type="http://schemas.openxmlformats.org/officeDocument/2006/relationships/hyperlink" Target="http://www.dsiltumtikli.lv/lv/kokursi-un-izsoles/item-3392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25:00Z</dcterms:created>
  <dc:creator>Svetlana</dc:creator>
  <dc:description/>
  <cp:keywords/>
  <dc:language>en-US</dc:language>
  <cp:lastModifiedBy>Evgenijs Galapovs</cp:lastModifiedBy>
  <cp:lastPrinted>2016-07-13T15:47:00Z</cp:lastPrinted>
  <dcterms:modified xsi:type="dcterms:W3CDTF">2016-07-15T05:59:00Z</dcterms:modified>
  <cp:revision>8</cp:revision>
  <dc:subject/>
  <dc:title/>
</cp:coreProperties>
</file>