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666618944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8.gada 26. februārī Nr. </w:t>
      </w:r>
      <w:r>
        <w:rPr>
          <w:b/>
          <w:sz w:val="28"/>
          <w:szCs w:val="28"/>
        </w:rPr>
        <w:t>DS/2018/2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“Siltumenerģijas skaitītāju piegāde un uzstādīšana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8/2, par uzvarētāju tika atzīta un līguma slēgšanas tiesības tiek piešķirtas 2018.gada 26.februārī </w:t>
      </w:r>
      <w:r>
        <w:rPr>
          <w:rFonts w:cs="Times New Roman" w:ascii="Times New Roman" w:hAnsi="Times New Roman"/>
          <w:b/>
          <w:sz w:val="28"/>
          <w:szCs w:val="28"/>
        </w:rPr>
        <w:t>SIA „Norteks AE” reģ.nr. 41503072410, juridiskā adrese Muitas iela 3e, Daugavpils, LV-5401, ar līguma kopējo summu EUR 17994.60 (septiņpadsmit tūkstoši deviņi simti deviņdesmit četri eiro 60 eiro centi) bez PV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divi piedāvājumi, iepirkumu komisija pieņēma lēmumu atzīt par uzvarētāju SIA “Norteks AE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735717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6:00Z</dcterms:created>
  <dc:creator>Svetlana</dc:creator>
  <dc:description/>
  <cp:keywords/>
  <dc:language>en-US</dc:language>
  <cp:lastModifiedBy>Vineta Kushnere</cp:lastModifiedBy>
  <cp:lastPrinted>2018-02-26T13:56:00Z</cp:lastPrinted>
  <dcterms:modified xsi:type="dcterms:W3CDTF">2018-02-26T11:56:00Z</dcterms:modified>
  <cp:revision>7</cp:revision>
  <dc:subject/>
  <dc:title/>
</cp:coreProperties>
</file>