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65334265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13.decembrī Nr. </w:t>
      </w:r>
      <w:r>
        <w:rPr>
          <w:b/>
          <w:sz w:val="28"/>
          <w:szCs w:val="28"/>
        </w:rPr>
        <w:t>DS/2017/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Siltumenerģijas skaitītāju, citu mērlīdzekļu pārbaude un remonta pakalpojumi siltumenerģijas skaitītājiem 2018.gadā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epirkuma identifikācijas numurs-DS/2017/29, par uzvarētājiem tika atzīti un līguma slēgšanas tiesības tiek piešķirtas 2017.gada 13.decembrī </w:t>
      </w:r>
      <w:r>
        <w:rPr>
          <w:rFonts w:cs="Times New Roman" w:ascii="Times New Roman" w:hAnsi="Times New Roman"/>
          <w:b/>
          <w:sz w:val="28"/>
          <w:szCs w:val="28"/>
        </w:rPr>
        <w:t>1.lotē SIA ”V&amp;V VentMet labaratorija” reģ.nr. 41203023153, juridiskā adrese Kuldīgas iela 127, Ventspils, LV-3601, cena EUR 3500.50 bez PVN, remonta pakalpojumi  EUR 769.00 bez PVN, 2.lotē SIA “Latvijas nacionālais metroloģijas centrs” reģ.nr. Kr.Valdemāra iela 157, Rīga, LV-1013, cena EUR 4836.90 bez PVN.</w:t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sz w:val="28"/>
          <w:szCs w:val="28"/>
        </w:rPr>
        <w:tab/>
        <w:t>Iepirkuma ietvaros tika iesniegti trīs piedāvājumi, iepirkumu komisija pieņēma lēmumu iepirkumā  “Siltumenerģijas skaitītāju, citu mērlīdzekļu pārbaude un remonta pakalpojumi siltumenerģijas skaitītājiem 2018.gadā” atzīt par uzvarētājiem 1.lotē SIA ”V&amp;V VentMet labaratorija”, 2.lotē SIA “Latvijas nacionālais metroloģijas centrs” un piešķirt līguma slēgšanas tiesība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Iepirkuma uzvarētāja piedāvājumi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lv-LV"/>
    </w:rPr>
  </w:style>
  <w:style w:type="character" w:styleId="Style17">
    <w:name w:val="Тема примечания Знак"/>
    <w:qFormat/>
    <w:rPr>
      <w:b/>
      <w:bCs/>
      <w:lang w:val="lv-LV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EFF0B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1:00Z</dcterms:created>
  <dc:creator>Svetlana</dc:creator>
  <dc:description/>
  <cp:keywords/>
  <dc:language>en-US</dc:language>
  <cp:lastModifiedBy>Vineta Kushnere</cp:lastModifiedBy>
  <cp:lastPrinted>2017-12-13T10:52:00Z</cp:lastPrinted>
  <dcterms:modified xsi:type="dcterms:W3CDTF">2017-12-13T08:52:00Z</dcterms:modified>
  <cp:revision>7</cp:revision>
  <dc:subject/>
  <dc:title/>
</cp:coreProperties>
</file>