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2017541931" r:id="rId2"/>
        </w:object>
      </w:r>
      <w:r>
        <w:rPr/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7.gada 9.oktobrī Nr. </w:t>
      </w:r>
      <w:r>
        <w:rPr>
          <w:b/>
          <w:sz w:val="28"/>
          <w:szCs w:val="28"/>
        </w:rPr>
        <w:t>DS/2017/23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“Malkas piegāde”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epirkuma identifikācijas numurs-DS/2017/23, par uzvarētāju tika atzīta un līguma slēgšanas tiesības tiek piešķirtas 2017.gada 9.oktobrī </w:t>
      </w:r>
      <w:r>
        <w:rPr>
          <w:rFonts w:cs="Times New Roman" w:ascii="Times New Roman" w:hAnsi="Times New Roman"/>
          <w:b/>
          <w:sz w:val="28"/>
          <w:szCs w:val="28"/>
        </w:rPr>
        <w:t>SIA „Ovilat” reģ.nr. 41503017902, juridiskā adrese Stiklu iela 8, Daugavpils LV5404, cena 34,13 EUR/m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s viens piedāvājums, iepirkumu komisija pieņēma lēmumu atzīt par uzvarētāju SIA “Ovilat”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nepārsniedz ieplānoto līguma summ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8FA039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6:00Z</dcterms:created>
  <dc:creator>Svetlana</dc:creator>
  <dc:description/>
  <cp:keywords/>
  <dc:language>en-US</dc:language>
  <cp:lastModifiedBy>Vineta Kushnere</cp:lastModifiedBy>
  <cp:lastPrinted>2017-10-09T15:13:00Z</cp:lastPrinted>
  <dcterms:modified xsi:type="dcterms:W3CDTF">2017-10-09T12:13:00Z</dcterms:modified>
  <cp:revision>9</cp:revision>
  <dc:subject/>
  <dc:title/>
</cp:coreProperties>
</file>