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92368044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31.maijā Nr. </w:t>
      </w:r>
      <w:r>
        <w:rPr>
          <w:b/>
          <w:sz w:val="28"/>
          <w:szCs w:val="28"/>
        </w:rPr>
        <w:t>DS/2017/1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Vakuumslēdžu uzstādīšana T-1(2TP) un T-2(2TP)   Siltumcentrālē nr.3, Mendeļejeva ielā 13A, Daugavpilī 10 KV sadalē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7/12, par uzvarētāju tika atzīta un līguma slēgšanas tiesības tiek piešķirtas 2017.gada 31.maijā </w:t>
      </w:r>
      <w:r>
        <w:rPr>
          <w:rFonts w:cs="Times New Roman" w:ascii="Times New Roman" w:hAnsi="Times New Roman"/>
          <w:b/>
          <w:sz w:val="28"/>
          <w:szCs w:val="28"/>
        </w:rPr>
        <w:t>SIA „Energokomplekss” reģ.nr. 40003856361, juridiskā adrese Krustpils iela, Rīga, LV-1073, ar līguma kopējo summu EUR 14800 (četrpadsmit tūkstoši astoņi simt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Energokompleks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D4BB8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hnere</cp:lastModifiedBy>
  <cp:lastPrinted>2017-05-31T13:11:00Z</cp:lastPrinted>
  <dcterms:modified xsi:type="dcterms:W3CDTF">2017-05-31T10:11:00Z</dcterms:modified>
  <cp:revision>6</cp:revision>
  <dc:subject/>
  <dc:title/>
</cp:coreProperties>
</file>