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86426530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5.julijā Nr. </w:t>
      </w:r>
      <w:r>
        <w:rPr>
          <w:b/>
          <w:sz w:val="28"/>
          <w:szCs w:val="28"/>
        </w:rPr>
        <w:t>DS/2016/7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Sūkņu stacijas demontāž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 DS/2016/7 iepirkumu komisija pieņēma lēmumu iepirkumu “ Sūkņu stacijas demontāža” slēgt bez rezultātiem, jo pretendentu piedāvājumus nav iespējams novērtēt, jo iesniegtajās izvērstās būvniecības tāmēs iekļautie būvniecības apjomi atšķiras. Iepirkums tiks izsludināts atkārto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A728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4:00Z</dcterms:created>
  <dc:creator>Svetlana</dc:creator>
  <dc:description/>
  <dc:language>en-US</dc:language>
  <cp:lastModifiedBy>Vineta Kusnere</cp:lastModifiedBy>
  <cp:lastPrinted>2016-07-25T13:34:00Z</cp:lastPrinted>
  <dcterms:modified xsi:type="dcterms:W3CDTF">2016-07-25T10:34:00Z</dcterms:modified>
  <cp:revision>2</cp:revision>
  <dc:subject/>
  <dc:title/>
</cp:coreProperties>
</file>