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96938562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3.novembrī Nr. </w:t>
      </w:r>
      <w:r>
        <w:rPr>
          <w:b/>
          <w:sz w:val="28"/>
          <w:szCs w:val="28"/>
        </w:rPr>
        <w:t>DS/2016/24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Rekonstrukcijas būvprojekta ekspertīzes veikšana”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epirkuma identifikācijas numurs-DS/2016/24, par uzvarētāju tika atzīta un līguma slēgšanas tiesības tiek piešķirtas 2016.gada 3.novembrī  </w:t>
      </w:r>
      <w:r>
        <w:rPr>
          <w:rFonts w:cs="Times New Roman" w:ascii="Times New Roman" w:hAnsi="Times New Roman"/>
          <w:b/>
          <w:sz w:val="28"/>
          <w:szCs w:val="28"/>
        </w:rPr>
        <w:t>SIA „Rēzeknes nams” reģ.nr. 42403010733, juridiskā adrese Atbrīvošanas aleja 93a,Rēzekne, LV4601, ar kopējo līguma summu ne lielāku kā EUR14734 (četrpadsmit tūkstoši septiņi tūkstoši trīsdesmit četri eiro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trīs piedāvājumi, iepirkumu komisija pieņēma lēmumu atzīt par uzvarētāju SIA “Rēzeknes nams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688134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6:00Z</dcterms:created>
  <dc:creator>Svetlana</dc:creator>
  <dc:description/>
  <cp:keywords/>
  <dc:language>en-US</dc:language>
  <cp:lastModifiedBy>Vineta Kushnere</cp:lastModifiedBy>
  <cp:lastPrinted>2016-11-03T10:28:00Z</cp:lastPrinted>
  <dcterms:modified xsi:type="dcterms:W3CDTF">2016-11-03T08:28:00Z</dcterms:modified>
  <cp:revision>9</cp:revision>
  <dc:subject/>
  <dc:title/>
</cp:coreProperties>
</file>