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0873853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9.augustā Nr. </w:t>
      </w:r>
      <w:r>
        <w:rPr>
          <w:b/>
          <w:sz w:val="28"/>
          <w:szCs w:val="28"/>
        </w:rPr>
        <w:t>DS/2016/20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“Vārāmā sāls un sāls tablešu piegā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6/20, par uzvarētāju tika atzīta un līguma slēgšanas tiesības tiek piešķirtas 2016.gada 29.augustā </w:t>
      </w:r>
      <w:r>
        <w:rPr>
          <w:rFonts w:cs="Times New Roman" w:ascii="Times New Roman" w:hAnsi="Times New Roman"/>
          <w:b/>
          <w:sz w:val="28"/>
          <w:szCs w:val="28"/>
        </w:rPr>
        <w:t>SIA „Kimpreks” reģ.nr. 41503015545, juridiskā adrese 1.preču iela 30a, Daugavpils LV5401, cena par vienu vārāmās sāls tonnu EUR 110.00 un tablešu sāls par vienu tonnu EUR 165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“Kimprek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F62C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8-29T13:25:00Z</cp:lastPrinted>
  <dcterms:modified xsi:type="dcterms:W3CDTF">2016-08-29T10:25:00Z</dcterms:modified>
  <cp:revision>7</cp:revision>
  <dc:subject/>
  <dc:title/>
</cp:coreProperties>
</file>