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364428206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13.maijā Nr. </w:t>
      </w:r>
      <w:r>
        <w:rPr>
          <w:b/>
          <w:sz w:val="28"/>
          <w:szCs w:val="28"/>
        </w:rPr>
        <w:t>DS/2016/11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švaldības akciju sabiedrība „Daugavpils siltumtīkli”, reg.nr.40003948098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ridiskā 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Zaļās zonas, ietvju un ceļa seguma atjaunošana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6/11, par uzvarētāju tika atzīta un līguma slēgšanas tiesības tiek piešķirtas 2016.gada 13.maijā SIA</w:t>
      </w:r>
      <w:r>
        <w:rPr>
          <w:rFonts w:cs="Times New Roman" w:ascii="Times New Roman" w:hAnsi="Times New Roman"/>
          <w:b/>
          <w:sz w:val="28"/>
          <w:szCs w:val="28"/>
        </w:rPr>
        <w:t xml:space="preserve"> „Latgales ceļdaris” reģ.nr. 41503034705, juridiskā adrese Višķu iela 21d, LV-5410, ar līguma kopējo summu EUR 32 754.11 (trīsdesmit divi tūkstoši septiņi simti piecdesmit četri eiro 11 eiro centi) bez PV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s viens piedāvājums, iepirkumu komisija pieņēma lēmumu atzīt par uzvarētāju SIA “Latgales ceļdaris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BA7C5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1:00Z</dcterms:created>
  <dc:creator>Svetlana</dc:creator>
  <dc:description/>
  <cp:keywords/>
  <dc:language>en-US</dc:language>
  <cp:lastModifiedBy>Vineta Kusnere</cp:lastModifiedBy>
  <cp:lastPrinted>2016-05-13T14:08:00Z</cp:lastPrinted>
  <dcterms:modified xsi:type="dcterms:W3CDTF">2016-05-13T11:08:00Z</dcterms:modified>
  <cp:revision>4</cp:revision>
  <dc:subject/>
  <dc:title/>
</cp:coreProperties>
</file>