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72025241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19.februārī Nr. </w:t>
      </w:r>
      <w:r>
        <w:rPr>
          <w:b/>
          <w:sz w:val="28"/>
          <w:szCs w:val="28"/>
        </w:rPr>
        <w:t>DS/2016/0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švaldības akciju sabiedrība „Daugavpils siltumtīkli”, reg.nr.40003948098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ridiskā 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Veselības apdrošināša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016/2017.gadā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6/01, par uzvarētāju tika atzīta un līguma slēgšanas tiesības tiek piešķirtas 2016.gada 19.februārī  </w:t>
      </w:r>
      <w:r>
        <w:rPr>
          <w:rFonts w:cs="Times New Roman" w:ascii="Times New Roman" w:hAnsi="Times New Roman"/>
          <w:b/>
          <w:sz w:val="28"/>
          <w:szCs w:val="28"/>
        </w:rPr>
        <w:t>AAS „BALTA” reģ.nr. 40003049409, juridiskā adrese Raunas iela 10/12,Rīga,LV-1039, ar līguma kopējo summu EUR 177.60 (viens simts septiņdesmit septiņi eiro 60 eiro centi) bez PVN vienam darbiniek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divi piedāvājumi, iepirkumu komisija pieņēma lēmumu atzīt par uzvarētāju AAS “BALTA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92C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1:00Z</dcterms:created>
  <dc:creator>Svetlana</dc:creator>
  <dc:description/>
  <cp:keywords/>
  <dc:language>en-US</dc:language>
  <cp:lastModifiedBy>Vineta Kusnere</cp:lastModifiedBy>
  <cp:lastPrinted>2016-02-19T16:49:00Z</cp:lastPrinted>
  <dcterms:modified xsi:type="dcterms:W3CDTF">2016-02-22T09:53:00Z</dcterms:modified>
  <cp:revision>3</cp:revision>
  <dc:subject/>
  <dc:title/>
</cp:coreProperties>
</file>