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56293992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10.maijā Nr. </w:t>
      </w:r>
      <w:r>
        <w:rPr>
          <w:b/>
          <w:sz w:val="28"/>
          <w:szCs w:val="28"/>
        </w:rPr>
        <w:t>DS/2017/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 „2017.finanšu gada pārskata revīzijas veikšan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7/6, par uzvarētāju tika atzīta un līguma slēgšanas tiesības tieks piešķirtas  </w:t>
      </w:r>
      <w:r>
        <w:rPr>
          <w:rFonts w:cs="Times New Roman" w:ascii="Times New Roman" w:hAnsi="Times New Roman"/>
          <w:b/>
          <w:sz w:val="28"/>
          <w:szCs w:val="28"/>
        </w:rPr>
        <w:t>SIA „D.Daņēvičas revidentu birojs” reģ.nr. 40003470111, juridiskā adrese Tērbates iela 8B-75, Rīga, LV-1050, ar līguma kopējo summu EUR 3400 (trīs tūkstoši četri simti eiro 00 eiro centi) bez PV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118.panta piektās daļas 2.punktu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četri piedāvājumi, iepirkumu komisija pieņēma lēmumu atzīt par uzvarētāju 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EB94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0:00Z</dcterms:created>
  <dc:creator>Svetlana</dc:creator>
  <dc:description/>
  <dc:language>en-US</dc:language>
  <cp:lastModifiedBy>Vineta Kushnere</cp:lastModifiedBy>
  <cp:lastPrinted>2017-05-10T15:00:00Z</cp:lastPrinted>
  <dcterms:modified xsi:type="dcterms:W3CDTF">2017-05-10T12:00:00Z</dcterms:modified>
  <cp:revision>2</cp:revision>
  <dc:subject/>
  <dc:title/>
</cp:coreProperties>
</file>