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931327719" r:id="rId2"/>
        </w:object>
      </w:r>
      <w:r>
        <w:rPr/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7.gada 9.martā Nr. </w:t>
      </w:r>
      <w:r>
        <w:rPr>
          <w:b/>
          <w:sz w:val="28"/>
          <w:szCs w:val="28"/>
        </w:rPr>
        <w:t>DS/2017/03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before="0" w:after="0"/>
        <w:ind w:left="34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švaldības akciju sabiedrība „Daugavpils siltumtīkli”, reg.nr.40003948098, juridiskā adrese 18.novembra ielā 4, Daugavpils, </w:t>
      </w:r>
      <w:r>
        <w:rPr>
          <w:rFonts w:cs="Times New Roman" w:ascii="Times New Roman" w:hAnsi="Times New Roman"/>
          <w:b/>
          <w:sz w:val="28"/>
          <w:szCs w:val="28"/>
        </w:rPr>
        <w:t>rīkotajā iepirkumā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Cs w:val="24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ārnēsājamā relejaizsardzības stenda iegāde”, iepirkuma identifikācijas numurs-DS/2017/03, par uzvarētāju tika atzīta un līguma slēgšanas tiesības tiek piešķirtas 2017.gada 9.martā </w:t>
      </w:r>
      <w:r>
        <w:rPr>
          <w:rFonts w:cs="Times New Roman" w:ascii="Times New Roman" w:hAnsi="Times New Roman"/>
          <w:b/>
          <w:sz w:val="28"/>
          <w:szCs w:val="28"/>
        </w:rPr>
        <w:t>SIA „Fricom” reg.nr. 40103893881, juridiskā adrese Ķekavas novads,Baloži, Rīgas iela 47-2, LV-2112, ar līguma kopējo summu EUR 5684.00 (pieci tūkstoši seši simti astoņdesmit četri eiro 00 eiro centi) bez PV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Iepirkuma ietvaros tika iesniegti divi piedāvājumi, iepirkumu komisija pieņēma lēmumu atzīt par uzvarētāju </w:t>
      </w:r>
      <w:r>
        <w:rPr>
          <w:rFonts w:cs="Times New Roman" w:ascii="Times New Roman" w:hAnsi="Times New Roman"/>
          <w:b/>
          <w:sz w:val="28"/>
          <w:szCs w:val="28"/>
        </w:rPr>
        <w:t>SIA „Fricom”</w:t>
      </w:r>
      <w:r>
        <w:rPr>
          <w:rFonts w:cs="Times New Roman" w:ascii="Times New Roman" w:hAnsi="Times New Roman"/>
          <w:sz w:val="28"/>
          <w:szCs w:val="28"/>
        </w:rPr>
        <w:t xml:space="preserve">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80BB5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09:00Z</dcterms:created>
  <dc:creator>Svetlana</dc:creator>
  <dc:description/>
  <cp:keywords/>
  <dc:language>en-US</dc:language>
  <cp:lastModifiedBy>Vineta Kushnere</cp:lastModifiedBy>
  <cp:lastPrinted>2017-03-09T15:12:00Z</cp:lastPrinted>
  <dcterms:modified xsi:type="dcterms:W3CDTF">2017-03-09T13:12:00Z</dcterms:modified>
  <cp:revision>3</cp:revision>
  <dc:subject/>
  <dc:title/>
</cp:coreProperties>
</file>