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21334099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9.februārī Nr. </w:t>
      </w:r>
      <w:r>
        <w:rPr>
          <w:b/>
          <w:sz w:val="28"/>
          <w:szCs w:val="28"/>
        </w:rPr>
        <w:t>DS/2017/0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iediena kalibratoru iegāde”, iepirkuma identifikācijas numurs-DS/2017/02, par uzvarētāju tika atzīta un līguma slēgšanas tiesības tiek piešķirtas 2017.gada 9.februārī </w:t>
      </w:r>
      <w:r>
        <w:rPr>
          <w:rFonts w:cs="Times New Roman" w:ascii="Times New Roman" w:hAnsi="Times New Roman"/>
          <w:b/>
          <w:sz w:val="28"/>
          <w:szCs w:val="28"/>
        </w:rPr>
        <w:t>SIA „Ekonomikas centras” reg.nr. 40103739456, juridiskā adrese Ģertrūdes iela 99k-2-44,Rīga, LV-1009, Rīga, LV-1009, ar līguma kopējo summu EUR 4582.00 (četri tūkstoši pieci simti astoņdesmit div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i divi piedāvājumi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>SIA „Ekonomikas centras”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41E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Svetlana</dc:creator>
  <dc:description/>
  <dc:language>en-US</dc:language>
  <cp:lastModifiedBy>Vineta Kushnere</cp:lastModifiedBy>
  <cp:lastPrinted>2017-02-09T10:09:00Z</cp:lastPrinted>
  <dcterms:modified xsi:type="dcterms:W3CDTF">2017-02-09T08:09:00Z</dcterms:modified>
  <cp:revision>2</cp:revision>
  <dc:subject/>
  <dc:title/>
</cp:coreProperties>
</file>