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9803971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23.maijā Nr. </w:t>
      </w:r>
      <w:r>
        <w:rPr>
          <w:b/>
          <w:sz w:val="28"/>
          <w:szCs w:val="28"/>
        </w:rPr>
        <w:t>DS/2016/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Dīzeļģeneratora 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6/3, par uzvarētāju tika atzīta un līguma slēgšanas tiesības tiek piešķirtas 2016.gada 23.maijā </w:t>
      </w:r>
      <w:r>
        <w:rPr>
          <w:rFonts w:cs="Times New Roman" w:ascii="Times New Roman" w:hAnsi="Times New Roman"/>
          <w:b/>
          <w:sz w:val="28"/>
          <w:szCs w:val="28"/>
        </w:rPr>
        <w:t>SIA „AMBK” reģ.nr. 40103390151, juridiskā adrese Salaspils iela 9A, Rīga, LV-1057, ar līguma kopējo summu EUR 6182.00 (seši tūkstoši viens simts astoņdesmit divi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astoņpadsmit piedāvājumi, iepirkumu komisija pieņēma lēmumu atzīt par uzvarētāju SIA “AMBK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B059F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nere</cp:lastModifiedBy>
  <cp:lastPrinted>2016-05-23T09:36:00Z</cp:lastPrinted>
  <dcterms:modified xsi:type="dcterms:W3CDTF">2016-05-23T06:36:00Z</dcterms:modified>
  <cp:revision>3</cp:revision>
  <dc:subject/>
  <dc:title/>
</cp:coreProperties>
</file>